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65"/>
      </w:tblGrid>
      <w:tr>
        <w:trPr>
          <w:trHeight w:val="6110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769235" cy="1406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. Τσαλδάρη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Υπευθ. Γραφ. Καιν. Δρά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 Μυράντα Παππ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κ. Ιωάννης  Παπαδόπουλος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46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 469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litisti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i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10.7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 Τσαλδάρη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ευθ. Γραφ. Καιν. Δράσεω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 Μυράντα Παππ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. Ιωάννης  Παπαδόπουλος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46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 46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litisti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Κατερίνη   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20/11/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9277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/σια-Λύκεια ΔΙ/ΔΕ Πιερία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: Πρόγραμμα Ημερίδας Θεατρικής Παιδε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Σας αποστέλλουμε το πρόγραμμα της Ημερίδας Θεάτρου που θα πραγματοποιηθεί την Τρίτη 27 Νοεμβρίου στην Εκάβη.</w:t>
      </w:r>
    </w:p>
    <w:p>
      <w:pPr>
        <w:pStyle w:val="Normal"/>
        <w:rPr/>
      </w:pPr>
      <w:r>
        <w:rPr/>
        <w:tab/>
        <w:t xml:space="preserve">Μέχρι την Παρασκευή 23 Νοεμβρίου παρακαλούμε τα Σχολεία να μας στείλουν με </w:t>
      </w:r>
      <w:r>
        <w:rPr>
          <w:lang w:val="en-US"/>
        </w:rPr>
        <w:t>email</w:t>
      </w:r>
      <w:r>
        <w:rPr/>
        <w:t xml:space="preserve"> τα ονόματα των συναδέλφων που επιθυμούν να παρακολουθήσουν την Ημερίδα</w:t>
      </w:r>
      <w:r>
        <w:rPr>
          <w:b/>
        </w:rPr>
        <w:t>. Επισημαίνουμε ότι την Ημερίδα μπορούν να παρακολουθήσουν όσοι καθηγητές επιθυμούν και όχι μόνο συγκεκριμένος αριθμός από κάθε σχολεί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Υπεύθυνη Καινοτόμων Δράσεων                            Ο Δ/ντής της ΔΙ/ΔΕ Πιερίας</w:t>
      </w:r>
    </w:p>
    <w:p>
      <w:pPr>
        <w:pStyle w:val="Normal"/>
        <w:rPr>
          <w:b/>
          <w:b/>
        </w:rPr>
      </w:pPr>
      <w:r>
        <w:rPr>
          <w:b/>
        </w:rPr>
        <w:t>της ΔΙ/ΔΕ Πιερ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Μυράντα  Παππά                                                          Ιωάννης  Καζταρίδ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Ώρα 10.00: Προσέλευση - Καφέ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Ώρα 10.30 - 12.30:</w:t>
      </w:r>
    </w:p>
    <w:p>
      <w:pPr>
        <w:pStyle w:val="Normal"/>
        <w:rPr/>
      </w:pPr>
      <w:r>
        <w:rPr/>
        <w:t>- Χαιρετισμοί</w:t>
      </w:r>
    </w:p>
    <w:p>
      <w:pPr>
        <w:pStyle w:val="Normal"/>
        <w:rPr/>
      </w:pPr>
      <w:r>
        <w:rPr/>
        <w:t xml:space="preserve">- Έναρξη: </w:t>
      </w:r>
      <w:r>
        <w:rPr>
          <w:b/>
          <w:i/>
        </w:rPr>
        <w:t>Βασίλης Καραμανλής</w:t>
      </w:r>
      <w:r>
        <w:rPr/>
        <w:t xml:space="preserve">, ηθοποιός, Διευθύνων Σύμβουλος   </w:t>
      </w:r>
    </w:p>
    <w:p>
      <w:pPr>
        <w:pStyle w:val="Normal"/>
        <w:rPr/>
      </w:pPr>
      <w:r>
        <w:rPr/>
        <w:t xml:space="preserve">                 </w:t>
      </w:r>
      <w:r>
        <w:rPr/>
        <w:t>Κέντρου Πολιτισμού Θεσσαλονί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Ομιλίες από τους: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Μαίρη Βιδάλη</w:t>
      </w:r>
      <w:r>
        <w:rPr/>
        <w:t>, ηθοποιός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Θέμα: Ο Ευριπίδης στους αρχαιολογικούς χώρους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Ζαχαρίας Ρόχας</w:t>
      </w:r>
      <w:r>
        <w:rPr/>
        <w:t>, ηθοποιός-σκηνοθέτης</w:t>
      </w:r>
    </w:p>
    <w:p>
      <w:pPr>
        <w:pStyle w:val="Normal"/>
        <w:rPr/>
      </w:pPr>
      <w:r>
        <w:rPr/>
        <w:t xml:space="preserve">   </w:t>
      </w:r>
      <w:r>
        <w:rPr/>
        <w:t>Θέμα: Κλασικό-Σύγχρονο Θέατρο-Αστικό δράμα: Σκηνοθετική-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</w:t>
      </w:r>
      <w:r>
        <w:rPr/>
        <w:t xml:space="preserve">υποκριτική προσέγγιση (Ίψεν-Στρίντμπεργκ-Τσέχωφ) 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Αθανάσιος Μπίντας</w:t>
      </w:r>
      <w:r>
        <w:rPr/>
        <w:t>, φιλόλογος-σκηνοθέτης-θεατρικός συγγραφέας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Θέμα: Παρουσία του τραγικού στοιχείου μέχρι το σύγχρονο δράμα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Ιωάννης Σιδηρόπουλος</w:t>
      </w:r>
      <w:r>
        <w:rPr/>
        <w:t>, νομικός-θεατρικός συγγραφέας</w:t>
      </w:r>
    </w:p>
    <w:p>
      <w:pPr>
        <w:pStyle w:val="Normal"/>
        <w:rPr/>
      </w:pPr>
      <w:r>
        <w:rPr/>
        <w:t xml:space="preserve">   </w:t>
      </w:r>
      <w:r>
        <w:rPr/>
        <w:t>Θέμα: Το θέατρο από τη γέννησή του μέχρι σήμερ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Ώρα 12.30 -13.00: Διάλειμμα - Μπου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Ώρα 13.00 - 14.30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Τάσος Ρέτζιος</w:t>
      </w:r>
      <w:r>
        <w:rPr/>
        <w:t xml:space="preserve">, δημοσιογράφος-κριτικός κινηματογράφου, </w:t>
      </w:r>
    </w:p>
    <w:p>
      <w:pPr>
        <w:pStyle w:val="Normal"/>
        <w:rPr/>
      </w:pPr>
      <w:r>
        <w:rPr/>
        <w:t xml:space="preserve">   </w:t>
      </w:r>
      <w:r>
        <w:rPr/>
        <w:t xml:space="preserve">Θέμα: Θεατρικές τεχνικές στον κινηματογράφο-Κινηματογραφικέ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τεχνικές στο θέατρο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Αλέξης Μίγκας</w:t>
      </w:r>
      <w:r>
        <w:rPr/>
        <w:t>, ηθοποιός-σκηνοθέτης</w:t>
      </w:r>
    </w:p>
    <w:p>
      <w:pPr>
        <w:pStyle w:val="Normal"/>
        <w:rPr/>
      </w:pPr>
      <w:r>
        <w:rPr/>
        <w:t xml:space="preserve">   </w:t>
      </w:r>
      <w:r>
        <w:rPr/>
        <w:t>Θέμα: Διαδρομή στο αρχαίο δράμα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Αγγέλα Φουντούκη</w:t>
      </w:r>
      <w:r>
        <w:rPr/>
        <w:t>, ηθοποιός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Θέατρο στην πράξη-σκηνική παρουσίαση από το «Θέατρο του Βορρά»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Ευσεβία Χασάπη</w:t>
      </w:r>
      <w:r>
        <w:rPr/>
        <w:t xml:space="preserve">, θεατρολόγος </w:t>
      </w:r>
    </w:p>
    <w:p>
      <w:pPr>
        <w:pStyle w:val="Normal"/>
        <w:rPr/>
      </w:pPr>
      <w:r>
        <w:rPr/>
        <w:t xml:space="preserve">   </w:t>
      </w:r>
      <w:r>
        <w:rPr/>
        <w:t>Θέμα: Η ελληνική μυθολογία στο νεοελληνικό δρά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τονισμός: Αμανατίδου Μαργαρίτα &amp; Παππά Μυράντ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ύθυνες Γραφείων  Καινοτόμων Δρά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/θμιας &amp; Β/θμιας Εκπαίδευση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Αναπληρωτής Περιφερειάρχης Κεντρικής Μακεδονίας</w:t>
      </w:r>
    </w:p>
    <w:p>
      <w:pPr>
        <w:pStyle w:val="Normal"/>
        <w:jc w:val="center"/>
        <w:rPr/>
      </w:pPr>
      <w:r>
        <w:rPr/>
        <w:t>Διονύσης Ψωμιά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Αντιπεριφερειάρχης  Περιφερειακής Ενότητας Πιερίας</w:t>
      </w:r>
    </w:p>
    <w:p>
      <w:pPr>
        <w:pStyle w:val="Normal"/>
        <w:jc w:val="center"/>
        <w:rPr/>
      </w:pPr>
      <w:r>
        <w:rPr/>
        <w:t>Σοφία Μαυρίδ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αι το Διοικητικό Συμβούλιο του Κέντρου Πολιτισμ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ας προσκαλού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στην Ημερίδα με θέμ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Θεατρικές διαδρομέ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πό το αρχαίο δράμα στο σήμερ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ου θα πραγματοποιηθεί τη Τρίτη 27 Νοεμβρίου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ό τις 10.00 έως τις 14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εδριακό Κέντρο Δήμου Κατερί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πάνω Αίθουσα «ΕΚΑΒΗ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ης Μεραρχίας 3 - Κατερίν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διοργάνωση της Ημερίδας είναι ενταγμένη</w:t>
      </w:r>
    </w:p>
    <w:p>
      <w:pPr>
        <w:pStyle w:val="Normal"/>
        <w:jc w:val="center"/>
        <w:rPr/>
      </w:pPr>
      <w:r>
        <w:rPr/>
        <w:t>στη Δράση «Ευριπίδεια 2011-2014</w:t>
      </w:r>
    </w:p>
    <w:p>
      <w:pPr>
        <w:pStyle w:val="Normal"/>
        <w:jc w:val="center"/>
        <w:rPr/>
      </w:pPr>
      <w:r>
        <w:rPr/>
        <w:t>του Ευρωπαϊκού Προγράμματος ΕΣΠΑ 2007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2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User</dc:creator>
  <dc:description/>
  <cp:keywords/>
  <dc:language>en-US</dc:language>
  <cp:lastModifiedBy>Maria</cp:lastModifiedBy>
  <cp:lastPrinted>2012-11-12T11:16:00Z</cp:lastPrinted>
  <dcterms:modified xsi:type="dcterms:W3CDTF">2012-11-20T11:34:00Z</dcterms:modified>
  <cp:revision>4</cp:revision>
  <dc:subject/>
  <dc:title>ΠΡΟΓΡΑΜΜΑ ΗΜΕΡΙΔΑΣ «ΕΥΡΙΠΙΔΕΙΑ 2011-2014»</dc:title>
</cp:coreProperties>
</file>