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55245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4.35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9450</wp:posOffset>
                </wp:positionH>
                <wp:positionV relativeFrom="paragraph">
                  <wp:posOffset>32385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θήνα,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-09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ρ. Πρωτ.         129534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2.55pt;mso-position-vertical-relative:text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θήνα,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16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-09-20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ρ. Πρωτ.         129534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15570</wp:posOffset>
                </wp:positionV>
                <wp:extent cx="2429510" cy="63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ΜΗΜ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T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Α΄&amp; Δ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0.3pt;mso-wrap-distance-left:9.05pt;mso-wrap-distance-right:9.05pt;mso-wrap-distance-top:0pt;mso-wrap-distance-bottom:0pt;margin-top:9.1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ΜΗΜΑ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TA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Α΄&amp; Δ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635</wp:posOffset>
                </wp:positionH>
                <wp:positionV relativeFrom="paragraph">
                  <wp:posOffset>40005</wp:posOffset>
                </wp:positionV>
                <wp:extent cx="2507615" cy="1013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0134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ευθύνσεις Δ/θμιας Εκπ/ση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ραφεία Σχολικών Σύμβουλων Δ.Ε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ενικά Λύκεια (μέσω των Δ/νσεων Δ.Ε.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45pt;height:79.8pt;mso-wrap-distance-left:9.05pt;mso-wrap-distance-right:9.05pt;mso-wrap-distance-top:0pt;mso-wrap-distance-bottom:0pt;margin-top:3.1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ιευθύνσεις Δ/θμιας Εκπ/ση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Γραφεία Σχολικών Σύμβουλων Δ.Ε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Γενικά Λύκεια (μέσω των Δ/νσεων Δ.Ε.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26365</wp:posOffset>
                </wp:positionV>
                <wp:extent cx="2372995" cy="1385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>Κ. Ψαθ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έφωνο:</w:t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>210-344301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09.1pt;mso-wrap-distance-left:9.05pt;mso-wrap-distance-right:9.05pt;mso-wrap-distance-top:0pt;mso-wrap-distance-bottom:0pt;margin-top:9.9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  <w:t>Κ. Ψαθ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έφωνο:</w:t>
                        <w:tab/>
                        <w:t>210-3443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  <w:t>210-344301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0615</wp:posOffset>
                </wp:positionH>
                <wp:positionV relativeFrom="paragraph">
                  <wp:posOffset>13335</wp:posOffset>
                </wp:positionV>
                <wp:extent cx="562610" cy="1816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4.3pt;mso-wrap-distance-left:9pt;mso-wrap-distance-right:9pt;mso-wrap-distance-top:0pt;mso-wrap-distance-bottom:0pt;margin-top:1.05pt;mso-position-vertical-relative:text;margin-left:2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63085</wp:posOffset>
                </wp:positionH>
                <wp:positionV relativeFrom="paragraph">
                  <wp:posOffset>113665</wp:posOffset>
                </wp:positionV>
                <wp:extent cx="2295525" cy="4006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ές Διευθύνσεις Εκπαί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1.55pt;mso-wrap-distance-left:9pt;mso-wrap-distance-right:9pt;mso-wrap-distance-top:0pt;mso-wrap-distance-bottom:0pt;margin-top:8.9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εριφερειακές Διευθύνσεις Εκπαί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798" w:hanging="79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96335</wp:posOffset>
                </wp:positionH>
                <wp:positionV relativeFrom="paragraph">
                  <wp:posOffset>48260</wp:posOffset>
                </wp:positionV>
                <wp:extent cx="562610" cy="1816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4.3pt;mso-wrap-distance-left:9pt;mso-wrap-distance-right:9pt;mso-wrap-distance-top:0pt;mso-wrap-distance-bottom:0pt;margin-top:3.8pt;mso-position-vertical-relative:text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ind w:left="1843" w:right="142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560" w:right="142" w:hanging="1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142" w:hanging="99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142" w:hanging="99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142" w:hanging="99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142" w:hanging="992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ΘΕΜΑ: </w:t>
      </w:r>
      <w:r>
        <w:rPr>
          <w:b/>
          <w:sz w:val="24"/>
          <w:szCs w:val="24"/>
        </w:rPr>
        <w:t>«Μαθήματα επιλογής Α΄ τάξης Γενικού Λυκείου και Α΄ και Β΄ τάξεων Εσπερινού Γενικού Λυκείου»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276" w:right="142" w:hanging="99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6" w:right="142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Σας ενημερώνουμε ότι στο Ωρολόγιο Πρόγραμμα των μαθημάτων της Α΄ τάξης του Γενικού Λυκείου (αρ. πρωτ. </w:t>
      </w:r>
      <w:r>
        <w:rPr>
          <w:rFonts w:cs="Arial"/>
          <w:sz w:val="24"/>
          <w:szCs w:val="24"/>
        </w:rPr>
        <w:t>115478/Γ2/21-</w:t>
      </w:r>
      <w:r>
        <w:rPr>
          <w:sz w:val="24"/>
          <w:szCs w:val="24"/>
        </w:rPr>
        <w:t xml:space="preserve">08-2013 Υ.Α., ΦΕΚ Β΄ 2121) και των Α΄ και Β΄ τάξεων του Εσπερινού Γενικού Λυκείου (αρ. πρωτ. </w:t>
      </w:r>
      <w:r>
        <w:rPr>
          <w:rFonts w:cs="Arial"/>
          <w:sz w:val="24"/>
          <w:szCs w:val="24"/>
        </w:rPr>
        <w:t>115480/Γ2/21-08-2013</w:t>
      </w:r>
      <w:r>
        <w:rPr>
          <w:sz w:val="24"/>
          <w:szCs w:val="24"/>
        </w:rPr>
        <w:t xml:space="preserve"> Υ.Α., ΦΕΚ Β΄ 2121) </w:t>
      </w:r>
      <w:r>
        <w:rPr>
          <w:b/>
          <w:sz w:val="24"/>
          <w:szCs w:val="24"/>
          <w:u w:val="single"/>
        </w:rPr>
        <w:t>τα μαθήματα επιλογής καθορίζονται ως εξής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142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</w:tblGrid>
      <w:tr>
        <w:trPr/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αθήματα Επιλογής: 1 από τα 4</w:t>
            </w:r>
          </w:p>
          <w:p>
            <w:pPr>
              <w:pStyle w:val="Style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Ώρες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φαρμογές Πληροφορικής</w:t>
            </w:r>
          </w:p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Γεωλογία &amp; Διαχείριση Φυσικών Πόρων</w:t>
            </w:r>
          </w:p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λληνικός και Ευρωπαϊκός Πολιτισμός</w:t>
            </w:r>
          </w:p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λλιτεχνική Παιδεία</w:t>
            </w:r>
          </w:p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left="1418" w:right="142" w:hanging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5" w:right="142" w:firstLine="425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5"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5"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5"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5" w:right="142" w:firstLine="425"/>
        <w:jc w:val="both"/>
        <w:rPr/>
      </w:pPr>
      <w:r>
        <w:rPr/>
        <w:t xml:space="preserve">Οι αναθέσεις των μαθημάτων επιλογής της Α΄ Λυκείου ορίζονται ως εξής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35"/>
      </w:tblGrid>
      <w:tr>
        <w:trPr/>
        <w:tc>
          <w:tcPr>
            <w:tcW w:w="4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165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7"/>
              <w:snapToGrid w:val="false"/>
              <w:ind w:right="-165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165" w:firstLine="1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165" w:firstLine="1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εωλογία &amp; Διαχείριση Φυσικών Πόρων</w:t>
            </w:r>
          </w:p>
          <w:p>
            <w:pPr>
              <w:pStyle w:val="Style7"/>
              <w:snapToGrid w:val="false"/>
              <w:ind w:right="-165" w:firstLine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ΠΕ14 (04,05)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ΠΕ12, ΠΕ17 (εκτός ΠΕ17.09, ΠΕ17.10), ΠΕ0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ΠΕ04(01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02,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03.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04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ΠΕ17 (09,10)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ΠΕ18 (12,13,14,15,16,17,18,30)</w:t>
            </w:r>
          </w:p>
          <w:p>
            <w:pPr>
              <w:pStyle w:val="Style7"/>
              <w:snapToGrid w:val="false"/>
              <w:spacing w:lineRule="auto" w:line="276"/>
              <w:ind w:right="-165" w:firstLine="12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1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λληνικός και Ευρωπαϊκός Πολιτισμός</w:t>
            </w:r>
          </w:p>
          <w:p>
            <w:pPr>
              <w:pStyle w:val="Style7"/>
              <w:snapToGrid w:val="false"/>
              <w:ind w:right="-1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ΠΕ02,ΠΕ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ΠΕ10, ΠΕ13,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ΠΕ05, ΠΕ06, ΠΕ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λλιτεχνική Παιδεία</w:t>
            </w:r>
          </w:p>
          <w:p>
            <w:pPr>
              <w:pStyle w:val="Style7"/>
              <w:snapToGrid w:val="false"/>
              <w:ind w:left="426" w:right="-165" w:firstLine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ΠΕ08,ΠΕ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ΠΕ02, ΠΕ16.01</w:t>
            </w:r>
          </w:p>
        </w:tc>
      </w:tr>
    </w:tbl>
    <w:p>
      <w:pPr>
        <w:pStyle w:val="Normal"/>
        <w:spacing w:lineRule="auto" w:line="360"/>
        <w:ind w:left="709" w:right="142" w:firstLine="284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spacing w:lineRule="auto" w:line="360"/>
        <w:ind w:left="851" w:right="142" w:hanging="0"/>
        <w:rPr>
          <w:sz w:val="24"/>
          <w:szCs w:val="24"/>
        </w:rPr>
      </w:pPr>
      <w:r>
        <w:rPr>
          <w:sz w:val="24"/>
          <w:szCs w:val="24"/>
        </w:rPr>
        <w:t xml:space="preserve">Θα ακολουθήσει Υπουργική Απόφαση για τις παραπάνω αναθέσεις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6" w:right="142" w:firstLine="425"/>
        <w:jc w:val="both"/>
        <w:rPr/>
      </w:pPr>
      <w:r>
        <w:rPr>
          <w:sz w:val="24"/>
          <w:szCs w:val="24"/>
        </w:rPr>
        <w:t xml:space="preserve">Η αξιολόγηση του μαθήματος Καλλιτεχνική Παιδεία θα γίνεται κατά το πρότυπο των ερευνητικών εργασιών (project)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6" w:right="142" w:firstLine="425"/>
        <w:jc w:val="both"/>
        <w:rPr/>
      </w:pPr>
      <w:r>
        <w:rPr>
          <w:sz w:val="24"/>
          <w:szCs w:val="24"/>
        </w:rPr>
        <w:t>H αξιολόγηση των μαθημάτων Γεωλογία &amp; Διαχείριση Φυσικών Πόρων και Ελληνικός και Ευρωπαϊκός Πολιτισμός και Εφαρμογές Πληροφορικής θα γίνεται γραπτώς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6"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Για τον τρόπο αξιολόγησης των μαθημάτων θα εκδοθεί Προεδρικό Διάταγμα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6"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142" w:firstLine="284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ind w:left="709" w:right="142" w:firstLine="284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75430</wp:posOffset>
                </wp:positionH>
                <wp:positionV relativeFrom="paragraph">
                  <wp:posOffset>109220</wp:posOffset>
                </wp:positionV>
                <wp:extent cx="2581910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8.6pt;mso-position-vertical-relative:text;margin-left:3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Εσωτ. Διανομή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cs="Arial"/>
          <w:szCs w:val="16"/>
        </w:rPr>
      </w:pPr>
      <w:r>
        <w:rPr>
          <w:rFonts w:cs="Arial"/>
          <w:szCs w:val="16"/>
        </w:rPr>
        <w:t>Γραφείο Υπουργού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cs="Arial"/>
          <w:szCs w:val="16"/>
        </w:rPr>
      </w:pPr>
      <w:r>
        <w:rPr>
          <w:rFonts w:cs="Arial"/>
          <w:szCs w:val="16"/>
        </w:rPr>
        <w:t>Γραφείο Υφυπουργού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cs="Arial"/>
          <w:szCs w:val="16"/>
        </w:rPr>
      </w:pPr>
      <w:r>
        <w:rPr>
          <w:rFonts w:cs="Arial"/>
          <w:szCs w:val="16"/>
        </w:rPr>
        <w:t>Γραφείο Γενικού Γραμματέα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Cs w:val="16"/>
        </w:rPr>
      </w:pPr>
      <w:r>
        <w:rPr>
          <w:rFonts w:cs="Arial"/>
          <w:szCs w:val="16"/>
        </w:rPr>
        <w:t>Δ/νση Σπουδών Δ.Ε., Τμ. Α΄,Δ΄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Cs w:val="16"/>
        </w:rPr>
      </w:pPr>
      <w:r>
        <w:rPr>
          <w:rFonts w:cs="Arial"/>
          <w:szCs w:val="16"/>
        </w:rPr>
        <w:t>Δ/νση Εκκλησιαστικής Εκπ/σης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Cs w:val="16"/>
        </w:rPr>
      </w:pPr>
      <w:r>
        <w:rPr>
          <w:rFonts w:cs="Arial"/>
          <w:szCs w:val="16"/>
        </w:rPr>
        <w:t>Δ/νση Ιδιωτικής Εκπ/σης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Cs w:val="16"/>
        </w:rPr>
      </w:pPr>
      <w:r>
        <w:rPr>
          <w:rFonts w:cs="Arial"/>
          <w:szCs w:val="16"/>
        </w:rPr>
        <w:t>Δ/νση Π.Ο.Δ.Ε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Cs w:val="16"/>
        </w:rPr>
      </w:pPr>
      <w:r>
        <w:rPr>
          <w:rFonts w:cs="Arial"/>
          <w:szCs w:val="16"/>
        </w:rPr>
        <w:t>Δ/νση Ειδικής Αγωγής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Cs w:val="16"/>
        </w:rPr>
      </w:pPr>
      <w:r>
        <w:rPr>
          <w:rFonts w:cs="Arial"/>
          <w:szCs w:val="16"/>
        </w:rPr>
        <w:t>ΣΕΠΕΔ</w:t>
      </w:r>
    </w:p>
    <w:sectPr>
      <w:footerReference w:type="default" r:id="rId6"/>
      <w:type w:val="nextPage"/>
      <w:pgSz w:w="11906" w:h="16838"/>
      <w:pgMar w:left="1134" w:right="992" w:gutter="0" w:header="0" w:top="1418" w:footer="212" w:bottom="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20"/>
    </w:rPr>
  </w:style>
  <w:style w:type="character" w:styleId="1Char">
    <w:name w:val="Επικεφαλίδα 1 Char"/>
    <w:basedOn w:val="Style5"/>
    <w:qFormat/>
    <w:rPr>
      <w:rFonts w:ascii="Arial" w:hAnsi="Arial" w:cs="Arial"/>
      <w:b/>
      <w:sz w:val="24"/>
    </w:rPr>
  </w:style>
  <w:style w:type="character" w:styleId="3Char">
    <w:name w:val="Σώμα κείμενου 3 Char"/>
    <w:basedOn w:val="Style5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Υποσέλιδο Char"/>
    <w:basedOn w:val="Style5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62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4:00Z</dcterms:created>
  <dc:creator>DIMITRIS</dc:creator>
  <dc:description/>
  <cp:keywords/>
  <dc:language>en-US</dc:language>
  <cp:lastModifiedBy>user</cp:lastModifiedBy>
  <cp:lastPrinted>2012-06-29T14:38:00Z</cp:lastPrinted>
  <dcterms:modified xsi:type="dcterms:W3CDTF">2013-09-16T07:59:00Z</dcterms:modified>
  <cp:revision>26</cp:revision>
  <dc:subject/>
  <dc:title>Βαθμός Ασφαλείας </dc:title>
</cp:coreProperties>
</file>