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   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4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- περιλαμβάνονται επίσης αποσπάσεις σε φορείς, άδειες κ.τ.λ.) έως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 πέραν του ενός μηνός) μέχρι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γραφεία Δ/νσεων,   Κ.Υ., Π.Ι., Α.Ε.Ι., κ.τ.λ.) μέχρι 31.08.2014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4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4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i) έχει υπηρετήσει την τελευταία οργανική του θέση*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)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σχετικής εγκυκλίου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2:00Z</dcterms:created>
  <dc:creator>kastoras</dc:creator>
  <dc:description/>
  <cp:keywords/>
  <dc:language>en-US</dc:language>
  <cp:lastModifiedBy>Quest User</cp:lastModifiedBy>
  <cp:lastPrinted>2013-11-18T11:26:00Z</cp:lastPrinted>
  <dcterms:modified xsi:type="dcterms:W3CDTF">2014-04-15T09:31:00Z</dcterms:modified>
  <cp:revision>16</cp:revision>
  <dc:subject/>
  <dc:title>(α)</dc:title>
</cp:coreProperties>
</file>