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ΟΔΕΙΓΜΑ 3 – ΕΙΔΙΚΗ ΠΕΡΙΠΤΩΣΗ ΚΟΙΝΩΝΙΚΑ ΚΡΙΤΗΡΙΑ ΙΙΙ Α</w:t>
      </w:r>
    </w:p>
    <w:p>
      <w:pPr>
        <w:pStyle w:val="Heading3"/>
        <w:rPr/>
      </w:pPr>
      <w:r>
        <w:rPr/>
        <w:t xml:space="preserve">ΥΠΕΥΘΥΝΗ ΔΗΛΩΣΗ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υμπληρώνεται και υπογράφεται από τον/την αδερφό/ή  που είναι ενεργός φοιτητής/τρια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 Διευθυντή του …….ΓΕΛ/ΕΠΑΛ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ότι δεν είμαι ήδη κάτοχος πτυχίου, μεταπτυχιακού ή διδακτορικού τίτλου και ότι φοιτώ σε πόλη διαφορετική της μόνιμης κατοικίας της οικογένειας και ότι αυτή η πόλη είναι οποιαδήποτε πόλη εκτός του νομού της μόνιμης κατοικίας, για την υπαγωγή στην αντίστοιχη ειδική υποπερίπτωση των κοινωνικών κριτηρίων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Α).</w:t>
            </w:r>
          </w:p>
        </w:tc>
      </w:tr>
    </w:tbl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rPr>
          <w:sz w:val="16"/>
        </w:rPr>
      </w:pPr>
      <w:r>
        <w:rPr>
          <w:sz w:val="16"/>
        </w:rPr>
        <w:t xml:space="preserve">Ημερομηνία:             /  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/201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44:00Z</dcterms:created>
  <dc:creator>alfavita.gr</dc:creator>
  <dc:description/>
  <cp:keywords/>
  <dc:language>en-US</dc:language>
  <cp:lastModifiedBy>alampos</cp:lastModifiedBy>
  <cp:lastPrinted>2012-04-23T10:21:00Z</cp:lastPrinted>
  <dcterms:modified xsi:type="dcterms:W3CDTF">2013-04-09T08:30:00Z</dcterms:modified>
  <cp:revision>21</cp:revision>
  <dc:subject/>
  <dc:title> </dc:title>
</cp:coreProperties>
</file>