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642870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ΕΛΛΗΝΙΚΗ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5.55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ΕΛΛΗΝΙΚΗ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ΥΠΟΥΡΓΕΙΟ  ΠΑΙΔΕΙ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-228600</wp:posOffset>
                </wp:positionV>
                <wp:extent cx="1676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-18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26365</wp:posOffset>
                </wp:positionV>
                <wp:extent cx="2095500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10-10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Αρ.Πρωτ.: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164496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3.25pt;mso-wrap-distance-left:9.05pt;mso-wrap-distance-right:9.05pt;mso-wrap-distance-top:0pt;mso-wrap-distance-bottom:0pt;margin-top:9.9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Μαρούσι,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10-10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Αρ.Πρωτ.: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164496</w:t>
                      </w:r>
                      <w:r>
                        <w:rPr>
                          <w:rFonts w:cs="Arial"/>
                          <w:b/>
                        </w:rPr>
                        <w:t>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167640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1600</wp:posOffset>
                </wp:positionV>
                <wp:extent cx="2654300" cy="1181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3pt;mso-wrap-distance-left:9.05pt;mso-wrap-distance-right:9.05pt;mso-wrap-distance-top:0pt;mso-wrap-distance-bottom:0pt;margin-top: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54940</wp:posOffset>
                </wp:positionV>
                <wp:extent cx="830580" cy="333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25pt;mso-wrap-distance-left:9.05pt;mso-wrap-distance-right:9.05pt;mso-wrap-distance-top:0pt;mso-wrap-distance-bottom:0pt;margin-top:12.2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31115</wp:posOffset>
                </wp:positionV>
                <wp:extent cx="3093720" cy="1362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Δ/νσεις  Π/θμιας &amp; Δ/θμιας Εκπ/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Υπεύθυνους Πολιτιστικών Θεμάτων και Υπεύθυνους Σχολικών Δραστηριοτήτων   Π/θμιας &amp; Δ/θμιας Εκπ/σης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200" w:after="0"/>
                              <w:ind w:left="357" w:hanging="357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Σχολεία Π/θμιας &amp; Δ/θμιας όλης της χώρας (μέσω Δ/νσεων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07.25pt;mso-wrap-distance-left:9.05pt;mso-wrap-distance-right:9.05pt;mso-wrap-distance-top:0pt;mso-wrap-distance-bottom:0pt;margin-top:2.4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Δ/νσεις  Π/θμιας &amp; Δ/θμιας Εκπ/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Υπεύθυνους Πολιτιστικών Θεμάτων και Υπεύθυνους Σχολικών Δραστηριοτήτων   Π/θμιας &amp; Δ/θμιας Εκπ/σης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200" w:after="0"/>
                        <w:ind w:left="357" w:hanging="357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Σχολεία Π/θμιας &amp; Δ/θμιας όλης της χώρας (μέσω Δ/νσεων 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24155</wp:posOffset>
                </wp:positionV>
                <wp:extent cx="2480945" cy="114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e-mail: taapolag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90pt;mso-wrap-distance-left:9.05pt;mso-wrap-distance-right:9.05pt;mso-wrap-distance-top:0pt;mso-wrap-distance-bottom:0pt;margin-top:1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e-mail: taapolag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140970</wp:posOffset>
                </wp:positionV>
                <wp:extent cx="3657600" cy="723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1.   Περιφερειακές Δ/νσεις Εκπ/σης της χώρ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2.   Γραφεία Σχολικών Συμβούλων  ΠΕ &amp; Δ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  <w:t xml:space="preserve">(μέσω των Περ/κών  Δ/νσεων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pt;mso-wrap-distance-left:9.05pt;mso-wrap-distance-right:9.05pt;mso-wrap-distance-top:0pt;mso-wrap-distance-bottom:0pt;margin-top:11.1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</w:rPr>
                        <w:t>ΚΟΙΝ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/>
                          <w:b/>
                        </w:rPr>
                        <w:t xml:space="preserve">1.   Περιφερειακές Δ/νσεις Εκπ/σης της χώρ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</w:rPr>
                        <w:t xml:space="preserve">2.   Γραφεία Σχολικών Συμβούλων  ΠΕ &amp; Δ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ab/>
                        <w:tab/>
                        <w:t xml:space="preserve">(μέσω των Περ/κών  Δ/νσεων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ΘΕΜΑ: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  <w:vertAlign w:val="superscript"/>
        </w:rPr>
        <w:t>ος</w:t>
      </w:r>
      <w:r>
        <w:rPr>
          <w:rFonts w:cs="Calibri"/>
          <w:b/>
          <w:sz w:val="24"/>
          <w:szCs w:val="24"/>
        </w:rPr>
        <w:t xml:space="preserve"> Πανελλήνιος Μαθητικός Διαγωνισμός Ταινιών Μικρού Μήκους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  <w:u w:val="double"/>
        </w:rPr>
      </w:pPr>
      <w:r>
        <w:rPr>
          <w:b/>
          <w:color w:val="000000"/>
          <w:sz w:val="20"/>
          <w:szCs w:val="20"/>
        </w:rPr>
        <w:t>Σε απάντηση του: Υ.ΠΑΙ.Θ./Αρ. πρωτ. Γραφείου Υφυπ. κ.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Αλ. Δερμεντζόπουλου 2744/16-9-2014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  <w:lang w:val="en-US"/>
        </w:rPr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 απάντηση του με αρ. πρωτ. Φ.22.1/6054/8-9-2014 εγγράφου της Διεύθυνσης Πρωτοβάθμιας Εκπαίδευσης Σερρών εγκρίνουμε  τον 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  <w:vertAlign w:val="superscript"/>
        </w:rPr>
        <w:t>ο</w:t>
      </w:r>
      <w:r>
        <w:rPr>
          <w:rFonts w:cs="Calibri"/>
          <w:b/>
          <w:sz w:val="24"/>
          <w:szCs w:val="24"/>
        </w:rPr>
        <w:t xml:space="preserve"> Πανελλήνιο Μαθητικό Διαγωνισμό Ταινιών Μικρού Μήκους, </w:t>
      </w:r>
      <w:r>
        <w:rPr>
          <w:rFonts w:cs="Calibri"/>
          <w:sz w:val="24"/>
          <w:szCs w:val="24"/>
        </w:rPr>
        <w:t xml:space="preserve">τον οποίο   διοργανώνει η Διεύθυνση Πρωτοβάθμιας Εκπαίδευσης Σερρών σε συνεργασία με τη Διεύθυνση Εκπαιδευτικής Ραδιοτηλεόρασης του Υ.ΠΑΙ.Θ.  και ο οποίος  απευθύνεται σε σχολικές μονάδες Πρωτοβάθμιας και Δευτεροβάθμιας Εκπαίδευσης της  χώρας μας . Ο διαγωνισμός  τελεί υπό την αιγίδα του Υ.ΠΑΙ.Θ.  και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οωθεί τις προτεραιότητες και τους άξονες του «Κοινωνικού Σχολείου» και συγκεκριμένα τους άξονες:  Άθληση – Δια Βίου Άσκηση, Διατροφή, Ολυμπισμός, Διαδίκτυο, Αισθητική, Ρατσισμός, Χουλιγκανισμός, Ναρκωτικά, Κάπνισμα &amp; Αλκοόλ και Πρόληψη ατυχημάτων.  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Συνδιοργανωτές  του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5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Πανελλήνιου Μαθητικού Διαγωνισμού Ταινιών Μικρού Μήκους είναι το Φεστιβάλ Ταινιών Μικρού Μήκους της Δράμας και η ΝΕΡΙΤ (Νέα Ελληνική Ραδιοφωνία Ίντερνετ Τηλεόραση), η οποία είναι και χορηγός επικοινωνίας. 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διαγωνισμός ξεκινάει στις 15 Σεπτεμβρίου 2014 (</w:t>
      </w:r>
      <w:r>
        <w:rPr>
          <w:rFonts w:cs="Calibri"/>
          <w:b/>
          <w:sz w:val="24"/>
          <w:szCs w:val="24"/>
        </w:rPr>
        <w:t>υποβολή αιτήσεων ως την 1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Δεκεμβρίου 2014</w:t>
      </w:r>
      <w:r>
        <w:rPr>
          <w:rFonts w:cs="Calibri"/>
          <w:sz w:val="24"/>
          <w:szCs w:val="24"/>
        </w:rPr>
        <w:t>) και λήγει στις 2 Μαρτίου 2015.  Λεπτομερείς πληροφορίες  για τον διαγωνισμό και οδηγίες για τον τρόπο συμμετοχής σε αυτόν αναγράφονται στο συνημμένο αρχείο.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Η συμμετοχή στον διαγωνισμό είναι προαιρετική.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Arial"/>
          <w:sz w:val="24"/>
          <w:szCs w:val="24"/>
        </w:rPr>
        <w:t>Σας παρακαλούμε να ενημερώσετε σχετικά τα σχολεία της αρμοδιότητάς σας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ind w:right="425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ab/>
        <w:t xml:space="preserve">               Η ΑΝΑΠΛΗΡΩΤΡΙΑ ΔΙΕΥΘΥΝΤΡΙΑ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/>
      </w:pPr>
      <w:r>
        <w:rPr>
          <w:b/>
          <w:sz w:val="24"/>
          <w:szCs w:val="24"/>
        </w:rPr>
        <w:t xml:space="preserve">Συν: 1 αρχείο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ΑΝΑΣΤΑΣΙΑ ΞΥΛΟΚΟΤΑ</w:t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σωτερική Διανομή: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/>
      </w:pPr>
      <w:r>
        <w:rPr>
          <w:sz w:val="20"/>
          <w:szCs w:val="20"/>
        </w:rPr>
        <w:t xml:space="preserve">-Γραφείο  </w:t>
      </w:r>
      <w:r>
        <w:rPr>
          <w:color w:val="000000"/>
          <w:sz w:val="20"/>
          <w:szCs w:val="20"/>
        </w:rPr>
        <w:t>Υφυπ. κ. Αλ. Δερμεντζόπουλου (Αρ. Πρωτ.: 2744/16-9-2014)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Διεύθυνση Εκπαιδευτικής Ραδιοτηλεόραση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Δ/νση ΣΕΠΕΔ – Τμήμα Δ΄ Αισθητικής Αγωγής ( Αρ. Πρωτ.501/22.09.2014)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1906" w:h="16838"/>
      <w:pgMar w:left="1418" w:right="720" w:gutter="0" w:header="0" w:top="8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Char">
    <w:name w:val="Επικεφαλίδα 9 Char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0:00Z</dcterms:created>
  <dc:creator>Quest User</dc:creator>
  <dc:description/>
  <cp:keywords/>
  <dc:language>en-US</dc:language>
  <cp:lastModifiedBy>Quest User</cp:lastModifiedBy>
  <cp:lastPrinted>2013-04-15T11:35:00Z</cp:lastPrinted>
  <dcterms:modified xsi:type="dcterms:W3CDTF">2014-10-13T06:01:00Z</dcterms:modified>
  <cp:revision>51</cp:revision>
  <dc:subject/>
  <dc:title> </dc:title>
</cp:coreProperties>
</file>