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>Εξαιρετικά Επείγον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4970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2844800" cy="560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44.1pt;mso-wrap-distance-left:9.05pt;mso-wrap-distance-right:9.05pt;mso-wrap-distance-top:0pt;mso-wrap-distance-bottom:0pt;margin-top:13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 w:eastAsia="en-US"/>
              </w:rPr>
            </w:pPr>
            <w:r>
              <w:rPr>
                <w:rFonts w:cs="Arial" w:ascii="Calibri" w:hAnsi="Calibri"/>
                <w:b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0</wp:posOffset>
                      </wp:positionV>
                      <wp:extent cx="2844800" cy="1430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Κώνστα Ρεβέκκ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4748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ail@kmaked.pde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12.6pt;mso-wrap-distance-left:9.05pt;mso-wrap-distance-right:9.05pt;mso-wrap-distance-top:0pt;mso-wrap-distance-bottom:0pt;margin-top:12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ώνστα Ρεβέκκ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74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@kmaked.pde.sch.g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981" w:type="dxa"/>
            <w:tcBorders/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3105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Θεσσαλονίκη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>: 02-03-201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Αριθμ. Πρωτ.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>: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>4993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ΠΡΟΣ:</w:t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Σχολικούς Συμβούλους Δ.Ε. Κ. Μακεδονία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Γραφεία Σχολικών Συμβούλων Δ.Ε. Κ. Μακεδονία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Δ/νσεις Δ.Ε. Κ. Μακεδονίας 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ΚΟΙΝ.:</w:t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  <w:t>Φ. Αρχείου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ΘΕΜΑ : «Διεθνής διαγωνισμός για την προώθηση της γερμανικής γλώσσας».</w:t>
      </w:r>
    </w:p>
    <w:p>
      <w:pPr>
        <w:pStyle w:val="Style1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ΣΧΕΤ: Το με αρ. πρωτ. 22724/Ι/02-03-2012 έγγραφο του Υ.Π.Δ.Β.Μ.Θ.</w:t>
      </w:r>
    </w:p>
    <w:p>
      <w:pPr>
        <w:pStyle w:val="Style1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4"/>
        <w:ind w:firstLine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Σας κοινοποιούμε προς ενημέρωσή σας το με αρ. πρωτ. 22724/Ι/02-03-2012 έγγραφο του Υ.Π.Δ.Β.Μ.Θ, το οποίο αναφέρεται στο Διεθνή Διαγωνισμό για την προώθηση της γερμανικής γλώσσας» και παρακαλούμε για τις δικές σας ενέργειες.</w:t>
      </w:r>
    </w:p>
    <w:p>
      <w:pPr>
        <w:pStyle w:val="Style14"/>
        <w:ind w:firstLine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 Περιφερειακός Διευθυντής Εκπαίδε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ντρ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όδωρος Καρτσιώτη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. Πληροφορικής-Μαθηματικό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8" w:right="849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pde.sch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pde.sch.gr/" TargetMode="External"/><Relationship Id="rId5" Type="http://schemas.openxmlformats.org/officeDocument/2006/relationships/hyperlink" Target="mailto:mail@kmaked.pde.sch.gr" TargetMode="External"/><Relationship Id="rId6" Type="http://schemas.openxmlformats.org/officeDocument/2006/relationships/hyperlink" Target="http://kmaked.pde.sch.gr/" TargetMode="External"/><Relationship Id="rId7" Type="http://schemas.openxmlformats.org/officeDocument/2006/relationships/hyperlink" Target="mailto:mail@kmaked.pde.sc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pde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9:00Z</dcterms:created>
  <dc:creator>User</dc:creator>
  <dc:description/>
  <cp:keywords/>
  <dc:language>en-US</dc:language>
  <cp:lastModifiedBy>kmaked</cp:lastModifiedBy>
  <cp:lastPrinted>2012-01-19T14:23:00Z</cp:lastPrinted>
  <dcterms:modified xsi:type="dcterms:W3CDTF">2012-03-07T09:14:00Z</dcterms:modified>
  <cp:revision>59</cp:revision>
  <dc:subject/>
  <dc:title>                                                                                                      </dc:title>
</cp:coreProperties>
</file>