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600200" cy="147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Λαογραφικός Όμιλος Μελίκης και Περιχώρων</w:t>
      </w:r>
      <w:r>
        <w:rPr>
          <w:rFonts w:cs="Calibri" w:ascii="Calibri" w:hAnsi="Calibri"/>
        </w:rPr>
        <w:t xml:space="preserve">, υπό την αιγίδα του Δήμου Αλεξάνδρειας Ημαθίας, προκηρύσσει τον </w:t>
      </w:r>
      <w:r>
        <w:rPr>
          <w:rFonts w:cs="Calibri" w:ascii="Calibri" w:hAnsi="Calibri"/>
          <w:b/>
        </w:rPr>
        <w:t>2ο Πανελλήνιο Ποιητικό Διαγωνισμό «Σωτήρης Περτσιούνης»</w:t>
      </w:r>
      <w:r>
        <w:rPr>
          <w:rFonts w:cs="Calibri" w:ascii="Calibri" w:hAnsi="Calibri"/>
        </w:rPr>
        <w:t>, με θέμα: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«Τα παιδιά»</w:t>
      </w:r>
    </w:p>
    <w:p>
      <w:pPr>
        <w:pStyle w:val="Web"/>
        <w:ind w:left="216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Γράψτε για τα παιδιά όλου του κόσμου</w:t>
        <w:br/>
        <w:t>της ειρήνης και της ασφάλειας</w:t>
        <w:br/>
        <w:t>των πολέμων και της προσφυγιάς</w:t>
        <w:br/>
        <w:t>για τα παιδιά με χαρούμενα μάτια</w:t>
        <w:br/>
        <w:t>και τα παιδιά της λύπης και του πόνου</w:t>
        <w:br/>
        <w:t>για τα παιδιά των χωρών που ευημερούν</w:t>
        <w:br/>
        <w:t>και τα παιδιά των χωρών που βιώνουν τη φτώχεια</w:t>
        <w:br/>
        <w:t>για τα παιδιά φορείς της αγάπης και της ελπίδας</w:t>
        <w:br/>
        <w:t>και τα παιδιά που δικαιούνται ένα καλύτερο αύριο</w:t>
        <w:br/>
        <w:t>για τα παιδιά μας…”</w:t>
      </w:r>
    </w:p>
    <w:p>
      <w:pPr>
        <w:pStyle w:val="Web"/>
        <w:jc w:val="both"/>
        <w:rPr/>
      </w:pPr>
      <w:r>
        <w:rPr>
          <w:rStyle w:val="StrongEmphasis"/>
          <w:rFonts w:cs="Calibri" w:ascii="Calibri" w:hAnsi="Calibri"/>
        </w:rPr>
        <w:t>ΟΡΟΙ ΤΟΥ ΔΙΑΓΩΝΙΣΜΟΥ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Το θέμα του διαγωνισμού είναι </w:t>
      </w:r>
      <w:r>
        <w:rPr>
          <w:rFonts w:cs="Calibri" w:ascii="Calibri" w:hAnsi="Calibri"/>
          <w:b/>
        </w:rPr>
        <w:t>«Τα παιδιά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Ο Διαγωνισμός απευθύνεται σε δύο κατηγορίε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</w:t>
      </w:r>
      <w:r>
        <w:rPr>
          <w:rFonts w:cs="Calibri" w:ascii="Calibri" w:hAnsi="Calibri"/>
          <w:b/>
        </w:rPr>
        <w:t>Ενηλίκω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b/>
        </w:rPr>
        <w:t xml:space="preserve">Μαθητών </w:t>
      </w:r>
      <w:r>
        <w:rPr>
          <w:rFonts w:cs="Calibri" w:ascii="Calibri" w:hAnsi="Calibri"/>
        </w:rPr>
        <w:t>(Γυμνασίου – Λυκείου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Δικαίωμα συμμετοχής έχουν οι απανταχού Έλληνες ή γενικά οι ομιλούντες την ελληνική γλώσσα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Έκταση των έργων: Το κάθε ποίημα δεν πρέπει να υπερβαίνει τους </w:t>
      </w:r>
      <w:r>
        <w:rPr>
          <w:rFonts w:cs="Calibri" w:ascii="Calibri" w:hAnsi="Calibri"/>
          <w:b/>
        </w:rPr>
        <w:t>30 στίχους</w:t>
      </w:r>
      <w:r>
        <w:rPr>
          <w:rFonts w:cs="Calibri" w:ascii="Calibri" w:hAnsi="Calibri"/>
        </w:rPr>
        <w:t xml:space="preserve"> και πρέπει να είναι αδημοσίευτ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Κάθε συγγραφέας μπορεί να υποβάλει στον διαγωνισμό μόνο ένα έργο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Τα έργα υποβάλλονται σε έξι </w:t>
      </w:r>
      <w:r>
        <w:rPr>
          <w:rFonts w:cs="Calibri" w:ascii="Calibri" w:hAnsi="Calibri"/>
          <w:b/>
        </w:rPr>
        <w:t>(6)</w:t>
      </w:r>
      <w:r>
        <w:rPr>
          <w:rFonts w:cs="Calibri" w:ascii="Calibri" w:hAnsi="Calibri"/>
        </w:rPr>
        <w:t xml:space="preserve"> δακτυλογραφημένα αντίτυπα, με ψευδώνυμο στο κάτω δεξιά μέρος της σελίδας. Το ονοματεπώνυμο, το τηλέφωνο και η διεύθυνση του δημιουργού θα αναγράφονται σε μικρό κλειστό φάκελο, στο εξωτερικό του οποίου θα υπάρχει μόνο το ψευδώνυμ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Η κρίση των έργων θα γίνει από πενταμελή Κριτική Επιτροπή, η σύνθεση της οποίας έχει ως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εδρεύω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υρμανίδου Σωτηρία, Λογοτέχνης - Κοινωνική Λειτουργό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έλη: (κατ’ αλφαβητική σειρά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κριτίδης Αλέξανδρος, Λογοτέχνης - Πτυχιούχος Ανθρωπιστικών Σπουδ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κέτος Γιάννης, Λογοτέχνης - Καθηγητής Κοινωνιολογ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ζαβάρα Κατερίνα -  Λογοτέχνης - Εκπαιδευτικό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σοκτουρίδου Παρθένα, Λογοτέχνης - Εκπρόσωπος της "Αμφικτυονίας Ελληνισμού" και Σύμβουλος Ακαδημίας Κοινωνικών, Εθνικών και Πολιτιστικών Σχεδιασμ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Οι συμμετοχές στον διαγωνισμό θα πρέπει να αποσταλούν ταχυδρομικώς, σε κλειστό φάκελο, στον οποίο θα πρέπει εξωτερικά να αναγράφεται η κατηγορία της συμμετοχής (Κατηγορία: Ενήλικες ή Κατηγορία: Μαθητέ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Κάθε συμμετοχή θα σταλεί και με e-mail στην ηλεκτρονική διεύθυνση </w:t>
      </w:r>
      <w:hyperlink r:id="rId3">
        <w:r>
          <w:rPr>
            <w:rStyle w:val="InternetLink"/>
            <w:rFonts w:cs="Calibri" w:ascii="Calibri" w:hAnsi="Calibri"/>
          </w:rPr>
          <w:t>laografikosmelikis@yahoo.gr</w:t>
        </w:r>
      </w:hyperlink>
      <w:r>
        <w:rPr>
          <w:rFonts w:cs="Calibri" w:ascii="Calibri" w:hAnsi="Calibri"/>
        </w:rPr>
        <w:t xml:space="preserve">, όπου ως θέμα του μηνύματος θα αναγράφεται  ο τίτλος του ποιήματος και το ψευδώνυμο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Τελευταία ημερομηνία υποβολής έργων στο διαγωνισμό ορίζεται η </w:t>
      </w:r>
      <w:r>
        <w:rPr>
          <w:rFonts w:cs="Calibri" w:ascii="Calibri" w:hAnsi="Calibri"/>
          <w:b/>
        </w:rPr>
        <w:t>Παρασκευή 11 Απριλίου 2014</w:t>
      </w:r>
      <w:r>
        <w:rPr>
          <w:rFonts w:cs="Calibri" w:ascii="Calibri" w:hAnsi="Calibri"/>
        </w:rPr>
        <w:t xml:space="preserve"> (σφραγίδα ταχυδρομείου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Για κάθε κατηγορία διαγωνιζομένων θα δοθούν 3 Βραβεία και 3 Έπαινοι, ενώ αν κριθεί αναγκαίο θα δοθούν και τιμητικές διακρίσεις. Τα βραβεία είναι τιμητικά (Μετάλλιο-Δίπλωμα-Βιβλία) και όχι χρηματικ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Επιθυμία μας είναι οι διακριθέντες να παρευρεθούν στην τελετή απονομής των βραβείων τους ή έστω να εκπροσωπηθούν από άτομο της επιλογής τους. Σε αντίθετη περίπτωση, το δίπλωμα της διάκρισής τους, θα τους σταλεί σε ηλεκτρονική μορφή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Με τη συμμετοχή στον διαγωνισμό, οι  δημιουργοί αποδέχονται ότι ο Λ.Ο.Μ.Π μπορεί να χρησιμοποιήσει τα έργα τους σε ενδεχόμενη έκδοση ποιητικού ανθολογίου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Η απονομή των διακρίσεων θα πραγματοποιηθεί σε λαμπρή εκδήλωση τον Μάιο του 2014 στην αίθουσα εκδηλώσεων της Μελίκης Ημαθίας (πρώην Δημαρχείο)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Τα έργα θα σταλούν με απλό ταχυδρομείο στη διεύθυνση: </w:t>
      </w:r>
    </w:p>
    <w:p>
      <w:pPr>
        <w:pStyle w:val="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Λαογραφικός Όμιλος Μελίκης και Περιχώρων</w:t>
        <w:br/>
        <w:t>Κεντρικής, Μελίκη Ημαθίας</w:t>
        <w:br/>
        <w:t>ΤΚ 59031</w:t>
      </w:r>
    </w:p>
    <w:p>
      <w:pPr>
        <w:pStyle w:val="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Διευκρινήσεις για τον Διαγωνισμό στο τηλέφωνο 23310-81777 Δευτέρα και Τετάρτη από 08:00 – 9:30 μ.μ ή στο </w:t>
      </w:r>
      <w:r>
        <w:rPr>
          <w:rStyle w:val="StrongEmphasis"/>
          <w:rFonts w:cs="Calibri" w:ascii="Calibri" w:hAnsi="Calibri"/>
          <w:lang w:val="en-US"/>
        </w:rPr>
        <w:t>e</w:t>
      </w:r>
      <w:r>
        <w:rPr>
          <w:rStyle w:val="StrongEmphasis"/>
          <w:rFonts w:cs="Calibri" w:ascii="Calibri" w:hAnsi="Calibri"/>
        </w:rPr>
        <w:t>-</w:t>
      </w:r>
      <w:r>
        <w:rPr>
          <w:rStyle w:val="StrongEmphasis"/>
          <w:rFonts w:cs="Calibri" w:ascii="Calibri" w:hAnsi="Calibri"/>
          <w:lang w:val="en-US"/>
        </w:rPr>
        <w:t>mail</w:t>
      </w:r>
      <w:r>
        <w:rPr>
          <w:rStyle w:val="StrongEmphasis"/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laografikosmelik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ho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Web"/>
        <w:jc w:val="both"/>
        <w:rPr/>
      </w:pPr>
      <w:r>
        <w:rPr>
          <w:rStyle w:val="StrongEmphasis"/>
          <w:rFonts w:cs="Calibri" w:ascii="Calibri" w:hAnsi="Calibri"/>
        </w:rPr>
        <w:t xml:space="preserve">Οι σελίδες του Λαογραφικού Ομίλου είναι: </w:t>
      </w:r>
    </w:p>
    <w:p>
      <w:pPr>
        <w:pStyle w:val="Web"/>
        <w:jc w:val="both"/>
        <w:rPr>
          <w:rFonts w:ascii="Calibri" w:hAnsi="Calibri" w:cs="Calibri"/>
          <w:color w:val="0000FF"/>
        </w:rPr>
      </w:pPr>
      <w:hyperlink r:id="rId5" w:tgtFrame="_blank">
        <w:r>
          <w:rPr>
            <w:rStyle w:val="InternetLink"/>
            <w:rFonts w:cs="Calibri" w:ascii="Calibri" w:hAnsi="Calibri"/>
            <w:b/>
            <w:bCs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bCs/>
          </w:rPr>
          <w:t>://</w:t>
        </w:r>
        <w:r>
          <w:rPr>
            <w:rStyle w:val="InternetLink"/>
            <w:rFonts w:cs="Calibri" w:ascii="Calibri" w:hAnsi="Calibri"/>
            <w:b/>
            <w:bCs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GB"/>
          </w:rPr>
          <w:t>lomp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GB"/>
          </w:rPr>
          <w:t>gr</w:t>
        </w:r>
        <w:r>
          <w:rPr>
            <w:rStyle w:val="InternetLink"/>
            <w:rFonts w:cs="Calibri" w:ascii="Calibri" w:hAnsi="Calibri"/>
            <w:b/>
            <w:bCs/>
          </w:rPr>
          <w:t>/</w:t>
        </w:r>
      </w:hyperlink>
      <w:r>
        <w:rPr>
          <w:rStyle w:val="StrongEmphasis"/>
          <w:rFonts w:cs="Calibri" w:ascii="Calibri" w:hAnsi="Calibri"/>
          <w:color w:val="FF0000"/>
        </w:rPr>
        <w:t xml:space="preserve">                 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 xml:space="preserve">Λαογραφικός 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  <w:lang w:val="en-GB"/>
          </w:rPr>
          <w:t>FACEBOOK</w:t>
        </w:r>
      </w:hyperlink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</w:rPr>
        <w:t xml:space="preserve"> </w:t>
      </w:r>
    </w:p>
    <w:p>
      <w:pPr>
        <w:pStyle w:val="Web"/>
        <w:jc w:val="both"/>
        <w:rPr/>
      </w:pPr>
      <w:r>
        <w:rPr>
          <w:rFonts w:cs="Calibri" w:ascii="Calibri" w:hAnsi="Calibri"/>
        </w:rPr>
        <w:t>Ήδη ο Λαογραφικός Όμιλος Μελίκης και Περιχώρων έχει προχωρήσει στην έκδοση Ποιητικού Ανθολογίου 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Πανελλήνιου Ποιητικού Διαγωνισμού «Σωτήρης Περτσιούνης», που πραγματοποιήθηκε μέσα στο 2013 και είχε ως θέμα τη </w:t>
      </w:r>
      <w:r>
        <w:rPr>
          <w:rFonts w:cs="Calibri" w:ascii="Calibri" w:hAnsi="Calibri"/>
          <w:b/>
        </w:rPr>
        <w:t>«Θυσία του άμαχου πληθυσμού».</w:t>
      </w:r>
      <w:r>
        <w:rPr>
          <w:rFonts w:cs="Calibri" w:ascii="Calibri" w:hAnsi="Calibri"/>
        </w:rPr>
        <w:t xml:space="preserve"> Το ανθολόγιο θα σταλεί δωρεάν σε κάθε έναν από τους 60 ποιητές, τα έργα των οποίων επιλέχτηκαν για το βιβλίο από επιτροπή φιλολόγων. </w:t>
      </w:r>
    </w:p>
    <w:p>
      <w:pPr>
        <w:pStyle w:val="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Φωτογραφικό Υλικό από τη λαμπρή τελετή απονομής, στις 19-5-2013.</w:t>
        </w:r>
      </w:hyperlink>
      <w:r>
        <w:rPr>
          <w:rFonts w:cs="Calibri" w:ascii="Calibri" w:hAnsi="Calibri"/>
        </w:rPr>
        <w:t xml:space="preserve"> 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       </w:t>
      </w:r>
      <w:r>
        <w:rPr>
          <w:rStyle w:val="StrongEmphasis"/>
          <w:rFonts w:cs="Calibri" w:ascii="Calibri" w:hAnsi="Calibri"/>
        </w:rPr>
        <w:t>Ο Πρόεδρος                                                Η Γενική Γραμματέας</w:t>
      </w:r>
    </w:p>
    <w:p>
      <w:pPr>
        <w:pStyle w:val="Web"/>
        <w:spacing w:before="280" w:after="280"/>
        <w:jc w:val="both"/>
        <w:rPr/>
      </w:pPr>
      <w:r>
        <w:rPr>
          <w:rStyle w:val="StrongEmphasis"/>
          <w:rFonts w:cs="Calibri" w:ascii="Calibri" w:hAnsi="Calibri"/>
        </w:rPr>
        <w:t>Αλέξανδρος Ακριτίδης                                         Λεμονιά Μανίκ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ografikosmelikis@yahoo.gr" TargetMode="External"/><Relationship Id="rId4" Type="http://schemas.openxmlformats.org/officeDocument/2006/relationships/hyperlink" Target="mailto:laografikosmelikis@yahoo.gr" TargetMode="External"/><Relationship Id="rId5" Type="http://schemas.openxmlformats.org/officeDocument/2006/relationships/hyperlink" Target="http://www.lomp.gr/" TargetMode="External"/><Relationship Id="rId6" Type="http://schemas.openxmlformats.org/officeDocument/2006/relationships/hyperlink" Target="http://www.facebook.com/pages/&#923;&#927;&#924;&#928;&#923;&#945;&#959;&#947;&#961;&#945;&#966;&#953;&#954;&#959;&#962;-&#927;&#956;&#953;&#955;&#959;&#962;-&#924;&#949;&#955;&#953;&#954;&#951;&#962;&#928;&#949;&#961;&#953;&#967;&#969;&#961;&#969;&#957;/271025676725" TargetMode="External"/><Relationship Id="rId7" Type="http://schemas.openxmlformats.org/officeDocument/2006/relationships/hyperlink" Target="http://apostaktirio.gr/index.php?option=com_content&amp;view=article&amp;id=2624:2013-05-14-21-59-44&amp;catid=25:2010-05-23-19-08-26&amp;Itemid=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5:00Z</dcterms:created>
  <dc:creator>Alex</dc:creator>
  <dc:description/>
  <cp:keywords/>
  <dc:language>en-US</dc:language>
  <cp:lastModifiedBy>Alex</cp:lastModifiedBy>
  <dcterms:modified xsi:type="dcterms:W3CDTF">2013-12-21T13:30:00Z</dcterms:modified>
  <cp:revision>6</cp:revision>
  <dc:subject/>
  <dc:title>Ο Λαογραφικός Όμιλος Μελίκης και Περιχώρων, υπό την αιγίδα του Δήμου Αλεξάνδρειας Ημαθίας, προκηρύσσει τον 2ο Πανελλήνιο Ποιητικό Διαγωνισμό «Σωτήρης Περτσιούνης», με θέμα:</dc:title>
</cp:coreProperties>
</file>