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-42545</wp:posOffset>
                </wp:positionV>
                <wp:extent cx="288798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5.5pt;mso-wrap-distance-left:9.05pt;mso-wrap-distance-right:9.05pt;mso-wrap-distance-top:0pt;mso-wrap-distance-bottom:0pt;margin-top:-3.35pt;mso-position-vertical-relative:text;margin-left:-3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35560</wp:posOffset>
                </wp:positionV>
                <wp:extent cx="2047875" cy="122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1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. Πρωτ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4887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2.8pt;mso-position-vertical-relative:text;margin-left:3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θήνα,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2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11-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. Πρωτ.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4887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45720</wp:posOffset>
                </wp:positionV>
                <wp:extent cx="2806700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ΤΑ Γ΄ &amp; Α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68.55pt;mso-wrap-distance-left:9.05pt;mso-wrap-distance-right:9.05pt;mso-wrap-distance-top:0pt;mso-wrap-distance-bottom:0pt;margin-top:3.6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Π/ΘΜΙΑΣ &amp; 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ΤΑ Γ΄ &amp;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8140</wp:posOffset>
                </wp:positionH>
                <wp:positionV relativeFrom="paragraph">
                  <wp:posOffset>180975</wp:posOffset>
                </wp:positionV>
                <wp:extent cx="2831465" cy="11385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Δ/νσεις Π/θμιας &amp;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ραφεία Σχολικών Συμβούλων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Σχολικές μονάδες Π/θμιας &amp; Δ/θμιας Εκπ/σης (μέσω των Δ/νσεων Π/θμιας &amp; Δ/θμιας Εκπ/σης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95pt;height:89.65pt;mso-wrap-distance-left:9pt;mso-wrap-distance-right:9pt;mso-wrap-distance-top:0pt;mso-wrap-distance-bottom:0pt;margin-top:14.25pt;mso-position-vertical-relative:text;margin-left:32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Δ/νσεις Π/θμιας &amp;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ραφεία Σχολικών Συμβούλων Π/θμιας &amp;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Σχολικές μονάδες Π/θμιας &amp; Δ/θμιας Εκπ/σης (μέσω των Δ/νσεων Π/θμιας &amp; Δ/θμιας Εκπ/σης)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8375</wp:posOffset>
                </wp:positionH>
                <wp:positionV relativeFrom="paragraph">
                  <wp:posOffset>105410</wp:posOffset>
                </wp:positionV>
                <wp:extent cx="56832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05pt;mso-wrap-distance-left:9pt;mso-wrap-distance-right:9pt;mso-wrap-distance-top:0pt;mso-wrap-distance-bottom:0pt;margin-top:8.3pt;mso-position-vertical-relative:text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685</wp:posOffset>
                </wp:positionH>
                <wp:positionV relativeFrom="paragraph">
                  <wp:posOffset>-3810</wp:posOffset>
                </wp:positionV>
                <wp:extent cx="2401570" cy="1242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 xml:space="preserve">Σ. Λαπατ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7.85pt;mso-wrap-distance-left:9.05pt;mso-wrap-distance-right:9.05pt;mso-wrap-distance-top:0pt;mso-wrap-distance-bottom:0pt;margin-top:-0.3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 xml:space="preserve">Σ. Λαπατά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149225</wp:posOffset>
                </wp:positionV>
                <wp:extent cx="2612390" cy="807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ΚΠΑΙΔΕΥΤΗΡΙΑ ΔΟΥΚ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γείων 15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126 Μαρούσι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3.6pt;mso-wrap-distance-left:9.05pt;mso-wrap-distance-right:9.05pt;mso-wrap-distance-top:0pt;mso-wrap-distance-bottom:0pt;margin-top:11.75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ΚΠΑΙΔΕΥΤΗΡΙΑ ΔΟΥΚΑ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γείων 15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126 Μαρούσι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7875</wp:posOffset>
                </wp:positionH>
                <wp:positionV relativeFrom="paragraph">
                  <wp:posOffset>102235</wp:posOffset>
                </wp:positionV>
                <wp:extent cx="568325" cy="1911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05pt;mso-wrap-distance-left:9pt;mso-wrap-distance-right:9pt;mso-wrap-distance-top:0pt;mso-wrap-distance-bottom:0pt;margin-top:8.05pt;mso-position-vertical-relative:text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ΘΕΜΑ: 17ος Πανελλήνιος Μαθητικός Διαγωνισμός μέσω Internet «ΛΥΣΙΑΣ»</w:t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ουμε ότι τα Εκπαιδευτήρια Δούκα διοργανώνουν τον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vertAlign w:val="superscript"/>
        </w:rPr>
        <w:t xml:space="preserve">ο </w:t>
      </w:r>
      <w:r>
        <w:rPr>
          <w:rFonts w:cs="Arial" w:ascii="Arial" w:hAnsi="Arial"/>
          <w:b/>
        </w:rPr>
        <w:t>Πανελλήνιο Μαθητικό Διαγωνισμού μέσω Internet, "ΛΥΣΙΑΣ"</w:t>
      </w:r>
      <w:r>
        <w:rPr>
          <w:rFonts w:cs="Arial" w:ascii="Arial" w:hAnsi="Arial"/>
        </w:rPr>
        <w:t>, ο οποίος απευθύνεται σε μαθητές της Πρωτοβάθμιας (Δ΄, Ε΄ και Στ΄ Τάξεων Δημοτικού) και της Δευτεροβάθμιας Εκπαίδευσης.</w:t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σχετικά με τη διαδικασία εγγραφής-συμμετοχής, το χρόνο και τους κανόνες διεξαγωγής, καθώς και τα βραβεία-δώρα, οι ενδιαφερόμενοι μπορούν να επισκέπτονται την ιστοσελίδα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ysia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r</w:t>
        </w:r>
      </w:hyperlink>
      <w:r>
        <w:rPr>
          <w:rFonts w:cs="Arial" w:ascii="Arial" w:hAnsi="Arial"/>
        </w:rPr>
        <w:t xml:space="preserve"> ή να απευθύνονται στην ηλεκτρονική διεύθυνση </w:t>
      </w:r>
      <w:hyperlink r:id="rId7">
        <w:r>
          <w:rPr>
            <w:rStyle w:val="InternetLink"/>
            <w:rFonts w:cs="Arial" w:ascii="Arial" w:hAnsi="Arial"/>
            <w:color w:val="000000"/>
          </w:rPr>
          <w:t>info@lysias.</w:t>
        </w:r>
        <w:r>
          <w:rPr>
            <w:rStyle w:val="InternetLink"/>
            <w:rFonts w:cs="Arial" w:ascii="Arial" w:hAnsi="Arial"/>
            <w:color w:val="000000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</w:rPr>
          <w:t>r</w:t>
        </w:r>
      </w:hyperlink>
      <w:r>
        <w:rPr>
          <w:rFonts w:cs="Arial" w:ascii="Arial" w:hAnsi="Arial"/>
        </w:rPr>
        <w:t xml:space="preserve"> και στο τηλ. 210-6186000 (εσ. 0523).</w:t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0980</wp:posOffset>
                </wp:positionH>
                <wp:positionV relativeFrom="paragraph">
                  <wp:posOffset>179705</wp:posOffset>
                </wp:positionV>
                <wp:extent cx="2366645" cy="9893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ΕΙΔ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ΩΤΗΡΗΣ ΓΚΛΑΒ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7.9pt;mso-wrap-distance-left:9pt;mso-wrap-distance-right:9pt;mso-wrap-distance-top:0pt;mso-wrap-distance-bottom:0pt;margin-top:14.15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ΕΙΔ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ΩΤΗΡΗΣ ΓΚΛΑΒ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Γρ. Υπουργού (ΦΕΣ 9854/12-11-2012)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. Ειδ. Γραμματέα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.Π.Ο.Δ.Ε. </w:t>
      </w:r>
    </w:p>
    <w:p>
      <w:pPr>
        <w:pStyle w:val="Normal"/>
        <w:numPr>
          <w:ilvl w:val="0"/>
          <w:numId w:val="2"/>
        </w:numPr>
        <w:ind w:left="284" w:right="-357" w:hanging="284"/>
        <w:rPr/>
      </w:pPr>
      <w:r>
        <w:rPr>
          <w:rFonts w:cs="Arial" w:ascii="Arial" w:hAnsi="Arial"/>
          <w:sz w:val="18"/>
          <w:szCs w:val="18"/>
        </w:rPr>
        <w:t>Δ/νση Σπουδών Π.Ε. Τμήμα  Γ΄</w:t>
      </w:r>
    </w:p>
    <w:p>
      <w:pPr>
        <w:pStyle w:val="Normal"/>
        <w:numPr>
          <w:ilvl w:val="0"/>
          <w:numId w:val="2"/>
        </w:numPr>
        <w:ind w:left="284" w:right="-35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 Τμήμα Α΄</w:t>
      </w:r>
    </w:p>
    <w:sectPr>
      <w:footerReference w:type="default" r:id="rId8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1">
    <w:name w:val="Σώμα κείμενου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">
    <w:name w:val="Σώμα κειμένου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lysias.gr/" TargetMode="External"/><Relationship Id="rId7" Type="http://schemas.openxmlformats.org/officeDocument/2006/relationships/hyperlink" Target="mailto:info@lysias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7:00Z</dcterms:created>
  <dc:creator>ΥΠ.Ε.Π.Θ</dc:creator>
  <dc:description/>
  <cp:keywords/>
  <dc:language>en-US</dc:language>
  <cp:lastModifiedBy>Quest User</cp:lastModifiedBy>
  <cp:lastPrinted>2012-11-27T11:22:00Z</cp:lastPrinted>
  <dcterms:modified xsi:type="dcterms:W3CDTF">2012-11-27T09:23:00Z</dcterms:modified>
  <cp:revision>19</cp:revision>
  <dc:subject/>
  <dc:title>Να διατηρηθεί μέχρι ................</dc:title>
</cp:coreProperties>
</file>