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191A19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191A19"/>
          <w:sz w:val="22"/>
          <w:szCs w:val="22"/>
          <w:shd w:fill="FFFFFF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35560</wp:posOffset>
                </wp:positionV>
                <wp:extent cx="6524625" cy="1158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55490" cy="1085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549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1.25pt;mso-wrap-distance-left:9.05pt;mso-wrap-distance-right:9.05pt;mso-wrap-distance-top:0pt;mso-wrap-distance-bottom:0pt;margin-top:2.8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52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55490" cy="108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549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245"/>
      </w:tblGrid>
      <w:tr>
        <w:trPr>
          <w:trHeight w:val="3977" w:hRule="atLeast"/>
          <w:cantSplit w:val="true"/>
        </w:trPr>
        <w:tc>
          <w:tcPr>
            <w:tcW w:w="4395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ΜΟΥ ΚΑΙ ΑΘΛΗΤΙΣΜΟΥ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ΚΗ Δ/ΝΣΗ Π. &amp; Δ. ΕΚΠ/ΣΗΣ ΑΝ. ΜΑΚΕΔΟΝΙΑΣ &amp; ΘΡΑ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Ο   ΠΕΡΙΒΑΛΛΟΝ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ΠΑΙΔΕΥΣΗΣ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ΙΛΙΠΠΩΝ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Ελένη Τουλιοπούλου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  <w:tab/>
              <w:t>251051666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2510516497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kpefilip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yahoo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g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ιστότοπος: </w:t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pe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hilippi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Arial"/>
                <w:sz w:val="22"/>
                <w:szCs w:val="22"/>
                <w:u w:val="none"/>
                <w:lang w:val="en-US"/>
              </w:rPr>
            </w:pPr>
            <w:r>
              <w:rPr>
                <w:rFonts w:cs="Arial"/>
                <w:sz w:val="22"/>
                <w:szCs w:val="22"/>
                <w:u w:val="none"/>
              </w:rPr>
              <w:t>20/11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Αριθμός Πρωτ: 1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εις Εκπ/σης όλης της χώρα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όψη Υπευθύνων Σχολικών Δραστηριοτήτω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ΘΕΜΑ: «πρόσκληση εκδήλωσης ενδιαφέροντος».</w:t>
      </w:r>
    </w:p>
    <w:p>
      <w:pPr>
        <w:pStyle w:val="TextBody"/>
        <w:spacing w:lineRule="auto" w:line="276"/>
        <w:ind w:firstLine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Το Κέντρο Περιβαλλοντικής Εκπαίδευσης Φιλίππων, σύμφωνα με τον προγραμματισμό του σχολικού έτους 2012-2013, προτίθεται να υλοποιήσει σεμινάριο 35 ωρών εξολοκλήρου από απόσταση. Το σεμινάριο απευθύνεται σε εκπαιδευτικούς Α/θμιας και Β/θμιας Εκπαίδευσης όλης της χώρας, δίνοντας προτεραιότητα σε όσους θα επισκεφθούν το ΚΠΕ με συνοδεία μαθητών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Το σεμινάριο έχει τίτλο: «</w:t>
      </w:r>
      <w:r>
        <w:rPr>
          <w:rFonts w:cs="Arial" w:ascii="Arial" w:hAnsi="Arial"/>
          <w:b/>
          <w:i/>
          <w:sz w:val="22"/>
          <w:szCs w:val="22"/>
        </w:rPr>
        <w:t>Περιβαλλοντική εκπαίδευση σε μουσεία, μνημεία και αρχαιολογικούς χώρους</w:t>
      </w:r>
      <w:r>
        <w:rPr>
          <w:rFonts w:cs="Arial" w:ascii="Arial" w:hAnsi="Arial"/>
          <w:sz w:val="22"/>
          <w:szCs w:val="22"/>
        </w:rPr>
        <w:t xml:space="preserve">» και θα υλοποιηθεί σε τρεις συνεχόμενες εβδομάδες ξεκινώντας από 17/12/2012 και θα ολοκληρωθεί στις 7/1/2013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γραμμα σεμιναρί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βδομάδα (17-23/12/2012) «Εισαγωγή στη μουσειακή αγωγή».  Ανατολή Κωταΐδυο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βδομάδα (24-30/12/2012) «Μελέτη, οργάνωση, υλοποίηση εκπαιδευτικών προγραμμάτων για μαθητές στα μουσεία. Παράδειγμα μελέτης: Αρχαιολογικό Μουσείο Φιλίππων». Ανατολή Κωταΐδου, ΠΟ ΚΠΕ Φιλίππω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βδομάδα (31-6/01/2013) «Εκπαιδευτικά προγράμματα σε ανοιχτούς αρχαιολογικούς χώρους. Παραδείγματα μελέτης: Αρχαιολογικός χώρος Φιλίππων, Βραχογραφίες». Ανατολή Κωταΐδου, ΠΟ ΚΠΕ Φιλίππων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ου σεμιναρίου είναι η εξοικείωση με τις βασικές αρχές της μουσειακής αγωγή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εκριμένα, οι συμμετέχοντες θα έχουν την ευκαιρία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Να μελετήσουν τις σύγχρονες εκπαιδευτικές θεωρίες και ερμηνευτικές προσεγγίσεις που μπορούν να χρησιμοποιηθούν κατά τη διάρκεια μιας επίσκεψης σε μουσείο-αρχαιολογικό χώρο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μελετήσουν παραδείγματα εκπαιδευτικών δράσεων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Να εξοικειωθούν με κάποιους από τους σημαντικότερους χώρους της περιοχής των Φιλίππων (Μουσείο, Αρχ. Χώρος, Βραχογραφίε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δημιουργήσουν νέο εκπαιδευτικό υλικό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Ακολουθεί η αίτηση συμμετοχής. Οι αιτήσεις συμμετοχής θα αποσταλούν στους Υπευθύνους Σχολικών Δραστηριοτήτων των οικείων Δ/νσεων έως τις 30 Νοεμβρίου 2012. Οι Υπεύθυνοι Σχολικών Δραστηριοτήτων θα στείλουν τους τελικούς αξιολογικούς πίνακες έως τις 08 Δεκεμβρίου στο ΚΠΕ Φιλίππων. </w:t>
      </w:r>
    </w:p>
    <w:p>
      <w:pPr>
        <w:pStyle w:val="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λίστα με τους εκπαιδευόμενους που θα συμμετάσχουν θα ανακοινωθεί στις 14 Δεκεμβρίου στην ιστοσελίδα του ΚΠΕ Φιλίππων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p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ipp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. Σε περίπτωση αδυναμίας συμμετοχής  των επιλεγμένων εκπαιδευτικών θα πρέπει να ενημερωθεί άμεσα το ΚΠΕ Φιλίππων (τηλέφωνο επικοινωνίας, 2510516661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ρακαλούμε για τις δικές σας ενέργειε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Υπεύθυνη Λειτουργίας του ΚΠΕ Φιλίππω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6925" cy="1630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Ελένη Τουλιοπούλου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 ΣΥΜΜΕΤΟΧΗΣ ΣΤΟ ΣΕΜΙΝΑΡΙΟ ΤΟΥ ΚΔΒΜΠΑ ΦΙΛΙΠΠΩ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ΤΛΟΣ ΣΕΜΙΝΑΡΙΟΥ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Calibri" w:ascii="Calibri" w:hAnsi="Calibri"/>
          <w:b/>
          <w:szCs w:val="24"/>
        </w:rPr>
        <w:t>Αίτηση για εκπαιδευτικούς που υπηρετούν σε σχολεία</w:t>
      </w:r>
    </w:p>
    <w:p>
      <w:pPr>
        <w:pStyle w:val="Normal"/>
        <w:spacing w:lineRule="auto" w:line="288" w:before="0" w:after="12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νοματεπώνυμο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χολική Μονάδα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ιεύθυνση Εκπ/σης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ηλέφωνο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Φαξ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: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Ταχ. Δ/νση: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Εγγεγραμμένος στο  Εθνικό Θεματικό Δίκτυο του ΚΠΕ Φιλίππων: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5090</wp:posOffset>
                      </wp:positionV>
                      <wp:extent cx="563880" cy="3067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4.15pt;mso-wrap-distance-left:9.05pt;mso-wrap-distance-right:9.05pt;mso-wrap-distance-top:0pt;mso-wrap-distance-bottom:0pt;margin-top:6.7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88900</wp:posOffset>
                      </wp:positionV>
                      <wp:extent cx="563880" cy="2990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όχ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55pt;mso-wrap-distance-left:9.05pt;mso-wrap-distance-right:9.05pt;mso-wrap-distance-top:0pt;mso-wrap-distance-bottom:0pt;margin-top:7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όχ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ροσωπικό τηλέφωνο εκπαιδευτικού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ροσωπικό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mail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εκπαιδευτικού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/Η αιτών-ούσα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160655</wp:posOffset>
                </wp:positionV>
                <wp:extent cx="2962275" cy="2209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74pt;mso-wrap-distance-left:9.05pt;mso-wrap-distance-right:9.05pt;mso-wrap-distance-top:0pt;mso-wrap-distance-bottom:0pt;margin-top:12.65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a1"/>
    <w:family w:val="modern"/>
    <w:pitch w:val="default"/>
  </w:font>
  <w:font w:name="DejaVu Sans Mono">
    <w:charset w:val="a1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961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yle7">
    <w:name w:val="Μη αρμονικό κείμενο"/>
    <w:qFormat/>
    <w:rPr>
      <w:rFonts w:ascii="DejaVu Sans Mono" w:hAnsi="DejaVu Sans Mono" w:eastAsia="DejaVu Sans Mono" w:cs="DejaVu Sans Mono"/>
    </w:rPr>
  </w:style>
  <w:style w:type="character" w:styleId="Style8">
    <w:name w:val="Σύμβολα αρίθμησης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harChar">
    <w:name w:val=" Char Char"/>
    <w:basedOn w:val="Style5"/>
    <w:qFormat/>
    <w:rPr>
      <w:rFonts w:ascii="Arial" w:hAnsi="Arial" w:cs="Arial"/>
      <w:b/>
      <w:sz w:val="24"/>
      <w:lang w:val="en-GB" w:bidi="ar-SA"/>
    </w:rPr>
  </w:style>
  <w:style w:type="character" w:styleId="Blockemailnoname">
    <w:name w:val="blockemailnon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Char">
    <w:name w:val="Title Char"/>
    <w:basedOn w:val="Style5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Λεζάντα1"/>
    <w:basedOn w:val="Normal"/>
    <w:next w:val="Normal"/>
    <w:qFormat/>
    <w:pPr>
      <w:tabs>
        <w:tab w:val="clear" w:pos="708"/>
        <w:tab w:val="left" w:pos="1843" w:leader="none"/>
        <w:tab w:val="left" w:pos="1985" w:leader="none"/>
      </w:tabs>
    </w:pPr>
    <w:rPr>
      <w:b/>
      <w:sz w:val="24"/>
      <w:u w:val="single"/>
    </w:rPr>
  </w:style>
  <w:style w:type="paragraph" w:styleId="Style10">
    <w:name w:val="Ευρετήριο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color w:val="000000"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2"/>
    </w:rPr>
  </w:style>
  <w:style w:type="paragraph" w:styleId="31">
    <w:name w:val="Σώμα κείμενου 31"/>
    <w:basedOn w:val="Normal"/>
    <w:qFormat/>
    <w:pPr>
      <w:spacing w:lineRule="auto" w:line="360"/>
      <w:jc w:val="both"/>
    </w:pPr>
    <w:rPr>
      <w:b/>
      <w:sz w:val="22"/>
      <w:u w:val="single"/>
    </w:rPr>
  </w:style>
  <w:style w:type="paragraph" w:styleId="211">
    <w:name w:val="Σώμα κείμενου με εσοχή 21"/>
    <w:basedOn w:val="Normal"/>
    <w:qFormat/>
    <w:pPr>
      <w:spacing w:lineRule="auto" w:line="360"/>
      <w:ind w:left="0" w:right="0" w:firstLine="708"/>
      <w:jc w:val="both"/>
    </w:pPr>
    <w:rPr>
      <w:color w:val="000000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kpe-philippi.gr/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3:00Z</dcterms:created>
  <dc:creator>Αθανάσιος Μπογδάνης</dc:creator>
  <dc:description/>
  <cp:keywords/>
  <dc:language>en-US</dc:language>
  <cp:lastModifiedBy>User1</cp:lastModifiedBy>
  <cp:lastPrinted>2012-04-25T11:27:00Z</cp:lastPrinted>
  <dcterms:modified xsi:type="dcterms:W3CDTF">2012-11-20T15:10:00Z</dcterms:modified>
  <cp:revision>4</cp:revision>
  <dc:subject/>
  <dc:title>Διδυμότειχο, 29 Φεβρουαρίου 1996</dc:title>
</cp:coreProperties>
</file>