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rPr>
        <w:t>2</w:t>
      </w:r>
      <w:r>
        <w:rPr>
          <w:sz w:val="24"/>
          <w:szCs w:val="24"/>
          <w:lang w:val="en-US"/>
        </w:rPr>
        <w:t>3</w:t>
      </w:r>
      <w:r>
        <w:rPr>
          <w:sz w:val="24"/>
          <w:szCs w:val="24"/>
        </w:rPr>
        <w:t>/02/2012</w:t>
      </w:r>
    </w:p>
    <w:p>
      <w:pPr>
        <w:pStyle w:val="Normal"/>
        <w:jc w:val="right"/>
        <w:rPr>
          <w:sz w:val="24"/>
          <w:szCs w:val="24"/>
        </w:rPr>
      </w:pPr>
      <w:r>
        <w:rPr>
          <w:sz w:val="24"/>
          <w:szCs w:val="24"/>
        </w:rPr>
      </w:r>
    </w:p>
    <w:p>
      <w:pPr>
        <w:pStyle w:val="Normal"/>
        <w:spacing w:before="0" w:after="0"/>
        <w:jc w:val="both"/>
        <w:rPr>
          <w:b/>
          <w:b/>
          <w:sz w:val="24"/>
          <w:szCs w:val="24"/>
        </w:rPr>
      </w:pPr>
      <w:r>
        <w:rPr>
          <w:b/>
          <w:sz w:val="24"/>
          <w:szCs w:val="24"/>
        </w:rPr>
        <w:t>Υποβολή Αίτησης – Δήλωσης συμμετοχής στις Πανελλαδικές Εξετάσεις του 2012 των ΓΕΛ και ΕΠΑΛ και υποψηφιότητας για το 10% των θέσεων εισακτέων (χωρίς νέα εξέταση)</w:t>
      </w:r>
    </w:p>
    <w:p>
      <w:pPr>
        <w:pStyle w:val="Normal"/>
        <w:spacing w:before="0" w:after="0"/>
        <w:jc w:val="both"/>
        <w:rPr>
          <w:b/>
          <w:b/>
          <w:sz w:val="24"/>
          <w:szCs w:val="24"/>
        </w:rPr>
      </w:pPr>
      <w:r>
        <w:rPr>
          <w:b/>
          <w:sz w:val="24"/>
          <w:szCs w:val="24"/>
        </w:rPr>
      </w:r>
    </w:p>
    <w:p>
      <w:pPr>
        <w:pStyle w:val="Normal"/>
        <w:spacing w:before="0" w:after="0"/>
        <w:jc w:val="both"/>
        <w:rPr/>
      </w:pPr>
      <w:r>
        <w:rPr/>
        <w:t xml:space="preserve">Από το Υπουργείο Παιδείας, Διά Βίου Μάθησης και Θρησκευμάτων υπενθυμίζεται ότι, έως και </w:t>
      </w:r>
      <w:r>
        <w:rPr>
          <w:b/>
        </w:rPr>
        <w:t>την Τρίτη 28 Φεβρουαρίου</w:t>
      </w:r>
      <w:r>
        <w:rPr/>
        <w:t xml:space="preserve">, όλοι οι υποψήφιοι για συμμετοχή στις πανελλαδικές εξετάσεις του 2012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Επισημαίνεται ότι η προθεσμία (έως  28 Φεβρουαρίου) είναι αποκλειστική και </w:t>
      </w:r>
      <w:r>
        <w:rPr>
          <w:b/>
        </w:rPr>
        <w:t>μετά την παρέλευσή της δεν γίνεται δεκτή καμία Αίτηση-Δήλωση</w:t>
      </w:r>
      <w:r>
        <w:rPr/>
        <w:t xml:space="preserve">.  </w:t>
      </w:r>
    </w:p>
    <w:p>
      <w:pPr>
        <w:pStyle w:val="Normal"/>
        <w:spacing w:before="0" w:after="0"/>
        <w:jc w:val="both"/>
        <w:rPr/>
      </w:pPr>
      <w:r>
        <w:rPr/>
      </w:r>
    </w:p>
    <w:p>
      <w:pPr>
        <w:pStyle w:val="Normal"/>
        <w:spacing w:before="0" w:after="0"/>
        <w:jc w:val="both"/>
        <w:rPr/>
      </w:pPr>
      <w:r>
        <w:rPr/>
        <w:t xml:space="preserve">Επίσης, υπενθυμίζεται  ότι κατά την ίδια περίοδο, δηλαδή έως 28 Φεβρουαρίου, όλοι οι  μαθητές και απόφοιτοι (υποψήφιοι των πανελλαδικών εξετάσεων ΓΕΛ και ΕΠΑΛ και όσοι δηλώσουν ενδοσχολικό απολυτήριο) με αναπηρία και ειδικές εκπαιδευτικές ανάγκες, που εξετάζονται σύμφωνα με την κείμενη νομοθεσία προφορικά ή γραπτά κατά  περίπτωση, πρέπει να υποβάλουν και σχετική αίτηση με τα απαιτούμενα δικαιολογητικά στο Λύκειό τους. </w:t>
      </w:r>
    </w:p>
    <w:p>
      <w:pPr>
        <w:pStyle w:val="Normal"/>
        <w:spacing w:before="0" w:after="0"/>
        <w:jc w:val="both"/>
        <w:rPr/>
      </w:pPr>
      <w:r>
        <w:rPr/>
        <w:t>Μετά από σχετική νομοθετική ρύθμιση που κατατέθηκε στη Βουλή, οι μαθητές που κατά το τρέχον σχολικό έτος φοιτούν στην τελευταία τάξη των εσπερινών ΓΕΛ ή εσπερινών ΕΠΑΛ-ΟΜΑΔΑ Β΄ και είχαν κάνει μετεγγραφή στη Γ΄ τάξη του εσπερινού Λυκείου κατά τη διάρκεια του σχολικού έτους 2010-2011,  μπορούν να υποβάλουν τη σχετική Αίτηση-Δήλωση συμμετοχής στις πανελλαδικές εξετάσεις του 2012 μέχρι και την Παρασκευή 2 Μαρτίου 2012.</w:t>
      </w:r>
    </w:p>
    <w:p>
      <w:pPr>
        <w:pStyle w:val="Normal"/>
        <w:spacing w:before="0" w:after="0"/>
        <w:jc w:val="both"/>
        <w:rPr>
          <w:lang w:val="en-US"/>
        </w:rPr>
      </w:pPr>
      <w:r>
        <w:rPr/>
        <w:t xml:space="preserve">Επίσης, μέχρι και την </w:t>
      </w:r>
      <w:r>
        <w:rPr>
          <w:b/>
        </w:rPr>
        <w:t>Παρασκευή 2 Μαρτίου 2012</w:t>
      </w:r>
      <w:r>
        <w:rPr/>
        <w:t>, οι απόφοιτοι προηγουμένων ετών που έλαβαν μέρος στις πανελλαδικές εξετάσεις των ημερήσιων ΓΕΛ ή των ημερήσιων ΕΠΑΛ-ΟΜΑΔΑ Β΄ το 2010 ή το 2011, θα μπορούν να υποβάλουν Αίτηση-Δήλωση για εισαγωγή με το ποσοστό 10% του αριθμού εισακτέων (χωρίς νέα εξέταση),  εφόσον επιθυμούν να είναι υποψήφιοι για : Στρατιωτικές Σχολές, Αστυνομικές Σχολές, Ακαδημίες Εμπορικού Ναυτικού,  ΤΕΦΑΑ. Όσοι από τους αποφοίτους αυτούς έχουν ήδη υποβάλει Αίτηση-Δήλωση για συμμετοχή στις πανελλαδικές εξετάσεις του 2012 (για το 90% των θέσεων εισακτέων) και τελικά επιθυμούν  να είναι υποψήφιοι για το 10% των θέσεων εισακτέων (χωρίς νέα εξέταση), πρέπει μέχρι και την Παρασκευή 2 Μαρτίου 2012 να προσέλθουν στο Λύκειο που υπέβαλαν  την αρχική Αίτηση-Δήλωση για να την ανακαλέσουν.</w:t>
      </w:r>
    </w:p>
    <w:p>
      <w:pPr>
        <w:pStyle w:val="Normal"/>
        <w:spacing w:before="0" w:after="0"/>
        <w:jc w:val="both"/>
        <w:rPr>
          <w:lang w:val="en-US"/>
        </w:rPr>
      </w:pPr>
      <w:r>
        <w:rPr>
          <w:lang w:val="en-US"/>
        </w:rPr>
      </w:r>
    </w:p>
    <w:p>
      <w:pPr>
        <w:pStyle w:val="Normal"/>
        <w:spacing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1Char">
    <w:name w:val="Επικεφαλίδα 1 Char"/>
    <w:basedOn w:val="Style13"/>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13:00Z</dcterms:created>
  <dc:creator>Quest User</dc:creator>
  <dc:description/>
  <cp:keywords/>
  <dc:language>en-US</dc:language>
  <cp:lastModifiedBy>USER</cp:lastModifiedBy>
  <cp:lastPrinted>2011-03-01T15:32:00Z</cp:lastPrinted>
  <dcterms:modified xsi:type="dcterms:W3CDTF">2012-02-23T16:13:00Z</dcterms:modified>
  <cp:revision>2</cp:revision>
  <dc:subject/>
  <dc:title> </dc:title>
</cp:coreProperties>
</file>