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2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drawing>
                <wp:inline distT="0" distB="0" distL="0" distR="0">
                  <wp:extent cx="590550" cy="601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Διεύθυνση Πρωτοβάθμι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Εκπαίδευσης  Σερρώ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Πρόγραμμα Κυκλοφοριακ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Αγωγή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974725" cy="8959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ducarto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Η γελοιογραφία στην Εκπαίδευσ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www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ducartoon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gr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-635</wp:posOffset>
                </wp:positionV>
                <wp:extent cx="5193665" cy="72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729615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ΑΙΤΗΣΗ ΣΥΜΜΕΤΟΧ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b/>
                              </w:rPr>
                              <w:t xml:space="preserve"> ΠΑΝΕΛΛΗΝΙΟΣ ΜΑΘΗΤΙΚΟΣ ΔΙΑΓΩΝΙΣΜΟΣ ΣΚΙΤΣΟΥ ΜΕ ΘΕΜΑ ΤΗΝ ΟΔΙΚΗ ΑΣΦΑΛΕΙΑ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1pt" style="position:absolute;rotation:-0;width:408.95pt;height:57.45pt;mso-wrap-distance-left:9.05pt;mso-wrap-distance-right:9.05pt;mso-wrap-distance-top:0pt;mso-wrap-distance-bottom:0pt;margin-top:-0.05pt;mso-position-vertical-relative:text;margin-left:53.75pt;mso-position-horizontal-relative:text">
                <v:fill opacity="14417.7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ΑΙΤΗΣΗ ΣΥΜΜΕΤΟΧΗ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ος</w:t>
                      </w:r>
                      <w:r>
                        <w:rPr>
                          <w:b/>
                        </w:rPr>
                        <w:t xml:space="preserve"> ΠΑΝΕΛΛΗΝΙΟΣ ΜΑΘΗΤΙΚΟΣ ΔΙΑΓΩΝΙΣΜΟΣ ΣΚΙΤΣΟΥ ΜΕ ΘΕΜΑ ΤΗΝ ΟΔΙΚΗ ΑΣΦΑΛ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Α.  ΣΤΟΙΧΕΙΑ ΣΧΟΛΕΙΟΥ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ΕΠΩΝΥΜΙΑ: 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ΧΥΔΡΟΜΙΚΗ ΔΙΕΥΘΥΝΣΗ (οδός, αριθμός, κώδικας):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ΛΕΦΩΝΟ ΕΠΙΚΟΙΝΩΝΙΑΣ: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/>
        </w:rPr>
        <w:t>FAX: 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B</w:t>
      </w:r>
      <w:r>
        <w:rPr>
          <w:rFonts w:cs="Verdana" w:ascii="Verdana" w:hAnsi="Verdana"/>
          <w:b/>
          <w:color w:val="000080"/>
          <w:sz w:val="20"/>
          <w:szCs w:val="20"/>
        </w:rPr>
        <w:t>.  ΣΤΟΙΧΕΙΑ ΕΚΠΑΙΔΕΥΤΙΚΟΥ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/</w:t>
      </w:r>
      <w:r>
        <w:rPr>
          <w:rFonts w:cs="Verdana" w:ascii="Verdana" w:hAnsi="Verdana"/>
          <w:b/>
          <w:color w:val="000080"/>
          <w:sz w:val="20"/>
          <w:szCs w:val="20"/>
        </w:rPr>
        <w:t>ΩΝ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ΝΟΜΑΤΕΠΩΝΥΜΟ: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ΛΕΦΩΝΟ: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Γ.  ΣΤΟΙΧΕΙΑ ΜΑΘΗΤΗ Η ΟΜΑΔΑΣ ΜΑΘΗΤΩ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ΞΗ/ΤΜΗΜΑ: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ΡΙΘΜΟΣ ΠΑΙΔΙΩΝ: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ΓΟΡΙΑ:_________  ΚΟΡΙΤΣΙΑ 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485" w:leader="none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830"/>
        <w:gridCol w:w="226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Α/Α</w:t>
            </w:r>
          </w:p>
        </w:tc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ΤΕΠΩΝΥΜΟ ΜΑΘΗΤΩΝ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ΞΗ/ΤΜΗΜΑ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Ημερομηνία    /  /                   Ο/Η αιτών/ούσα</w:t>
        <w:tab/>
        <w:tab/>
        <w:tab/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 xml:space="preserve"> Διευθυντή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Αν κάποιο από τα πεδία δεν είναι συμπληρωμένο, η αίτηση δε θα γίνεται αποδεκτή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56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Υπό την Αιγίδα: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Υπουργείο Παιδείας, Δια βίου μάθησης και Θρησκευμάτω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Σύμβολο υποσημείωσης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11:00Z</dcterms:created>
  <dc:creator>GIAN</dc:creator>
  <dc:description/>
  <cp:keywords/>
  <dc:language>en-US</dc:language>
  <cp:lastModifiedBy>*</cp:lastModifiedBy>
  <cp:lastPrinted>2012-01-26T11:35:00Z</cp:lastPrinted>
  <dcterms:modified xsi:type="dcterms:W3CDTF">2012-11-19T08:46:00Z</dcterms:modified>
  <cp:revision>5</cp:revision>
  <dc:subject/>
  <dc:title/>
</cp:coreProperties>
</file>