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ΟΔΕΙΓΜΑ 3 – ΕΙΔΙΚΗ ΠΕΡΙΠΤΩΣΗ ΚΟΙΝΩΝΙΚΑ ΚΡΙΤΗΡΙΑ ΙΙΙ Α</w: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…….ΓΕΛ/ΕΠΑΛ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δεν είμαι ήδη κάτοχος πτυχίου, μεταπτυχιακού ή διδακτορικού τίτλου και ότι φοιτώ σε πόλη διαφορετική της μόνιμης κατοικίας της οικογένειας και ότι αυτή η πόλη είναι οποιαδήποτε πόλη εκτός του νομού της μόνιμης κατοικίας, για την υπαγωγή στην αντίστοιχη ειδική υποπερίπτωση των κοινωνικών κριτηρί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Α)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alfavita.gr</dc:creator>
  <dc:description/>
  <cp:keywords/>
  <dc:language>en-US</dc:language>
  <cp:lastModifiedBy>USER</cp:lastModifiedBy>
  <cp:lastPrinted>2012-04-23T10:21:00Z</cp:lastPrinted>
  <dcterms:modified xsi:type="dcterms:W3CDTF">2012-04-27T14:08:00Z</dcterms:modified>
  <cp:revision>18</cp:revision>
  <dc:subject/>
  <dc:title> </dc:title>
</cp:coreProperties>
</file>