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/>
        <w:t xml:space="preserve">ΥΠΟΔΕΙΓΜΑ 2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ΕΙΔΙΚΗ ΠΕΡΙΠΤΩΣΗ ΤΡΙΤΕΚΝΩΝ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Διευθυντή του …….ΓΕΛ/ΕΠΑΛ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τρία (3) ζώντα τέκνα (αναφέρω τα ονομαστικά τους στοιχεία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τέκνο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τέκνο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τέκνο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πό νόμιμο γάμο ή νομιμοποιηθέντα ή νομίμως αναγνωρισθέντα ή υιοθετηθέντα, συμπεριλαμβανομένων των περιπτώσεων άγαμων μητέρων με τρία μη αναγνωρισθέντα ζώντα τέκνα, σύμφωνα και με το/τα συνημμένο/α πιστοποιητικό/πιστοποιητικά οικογενειακής κατάστασης για την υπαγωγή στην ειδική περίπτωση των τριτέκνων.</w:t>
            </w:r>
          </w:p>
        </w:tc>
      </w:tr>
    </w:tbl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rPr>
          <w:sz w:val="16"/>
        </w:rPr>
      </w:pPr>
      <w:r>
        <w:rPr>
          <w:sz w:val="16"/>
        </w:rPr>
        <w:t xml:space="preserve">Ημερομηνία:             /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/201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 γονέας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basedOn w:val="Style5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4:00Z</dcterms:created>
  <dc:creator>alfavita.gr</dc:creator>
  <dc:description/>
  <cp:keywords/>
  <dc:language>en-US</dc:language>
  <cp:lastModifiedBy>USER</cp:lastModifiedBy>
  <cp:lastPrinted>2012-04-23T10:21:00Z</cp:lastPrinted>
  <dcterms:modified xsi:type="dcterms:W3CDTF">2012-04-27T14:08:00Z</dcterms:modified>
  <cp:revision>16</cp:revision>
  <dc:subject/>
  <dc:title> </dc:title>
</cp:coreProperties>
</file>