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851"/>
        <w:gridCol w:w="141"/>
        <w:gridCol w:w="2806"/>
      </w:tblGrid>
      <w:tr>
        <w:trPr>
          <w:trHeight w:val="2412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20" w:dyaOrig="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1.25pt" filled="f" o:ole="">
                  <v:imagedata r:id="rId3" o:title=""/>
                </v:shape>
                <o:OLEObject Type="Embed" ProgID="" ShapeID="ole_rId2" DrawAspect="Content" ObjectID="_1229630620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, ΔΙΑ ΒΙΟΥ ΜΑΘΗΣΗΣ  &amp; ΘΡΗΣΚΕΥΜΑΤΩΝ ΠΟΛΙΤΙΣΜΟΥ ΚΑΙ ΑΘΛΗΤΙΣΜ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Δ/ΝΣΗ Π/ΘΜΙΑΣ &amp; Δ/ΘΜΙΑΣ ΕΚΠ/ΣΗΣ ΔΥΤΙΚΗΣ ΜΑΚΕΔΟ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 ΦΛΩΡΙΝ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ΝΤΡΟ ΠΕΡΙΒΑΛΛΟΝΤΙΚΗΣ ΕΚΠΑΙΔΕΥΣΗΣ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ΜΕΛΙΤΗΣ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4190" cy="581025"/>
                  <wp:effectExtent l="0" t="0" r="0" b="0"/>
                  <wp:docPr id="1" name="ΣΗΜ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ΣΗΜ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: </w:t>
            </w: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Βεύη, </w:t>
            </w:r>
            <w:r>
              <w:rPr>
                <w:sz w:val="22"/>
                <w:szCs w:val="22"/>
                <w:lang w:val="en-US"/>
              </w:rPr>
              <w:t>13-09-201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αχ. Δ/νση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Τ.Κ. Βεύη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Κώδ.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-11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kpemelit@otenet.gr</w:t>
              </w:r>
            </w:hyperlink>
            <w:r>
              <w:rPr>
                <w:sz w:val="22"/>
                <w:szCs w:val="22"/>
              </w:rPr>
              <w:t xml:space="preserve">  &amp;                                                          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mail@kpe-melit.flo.sch.gr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074 ΒΕΥ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ΦΛΩΡΙΝΑ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2806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ους Σχολικών Δραστηριοτήτ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0 81220</w:t>
            </w:r>
          </w:p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50 81224 (fax)   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(Πίνακας Αποδεκτών)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80" w:hanging="0"/>
        <w:rPr>
          <w:rFonts w:ascii="Palatino Linotype" w:hAnsi="Palatino Linotype" w:cs="Tahoma"/>
          <w:b/>
          <w:b/>
          <w:bCs/>
        </w:rPr>
      </w:pPr>
      <w:r>
        <w:rPr>
          <w:rFonts w:cs="Palatino Linotype" w:ascii="Palatino Linotype" w:hAnsi="Palatino Linotype"/>
          <w:b/>
        </w:rPr>
        <w:t xml:space="preserve">ΘΕΜΑ: </w:t>
      </w:r>
      <w:r>
        <w:rPr>
          <w:rFonts w:cs="Tahoma" w:ascii="Palatino Linotype" w:hAnsi="Palatino Linotype"/>
          <w:b/>
          <w:bCs/>
        </w:rPr>
        <w:t xml:space="preserve">:  </w:t>
      </w:r>
      <w:r>
        <w:rPr>
          <w:rFonts w:cs="Tahoma" w:ascii="Palatino Linotype" w:hAnsi="Palatino Linotype"/>
          <w:bCs/>
        </w:rPr>
        <w:t>Πρόσκληση ενδιαφέροντος για συμμετοχή στο σεμινάριο επιμόρφωσης ενηλίκων με θέμα</w:t>
      </w:r>
      <w:r>
        <w:rPr>
          <w:rFonts w:cs="Tahoma"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  <w:b/>
          <w:bCs/>
          <w:i/>
        </w:rPr>
        <w:t>«Γνωρίζοντας το οικοσύστημα των Πρεσπών »</w:t>
      </w:r>
    </w:p>
    <w:p>
      <w:pPr>
        <w:pStyle w:val="Normal"/>
        <w:ind w:left="180" w:hanging="0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ind w:left="180" w:hanging="0"/>
        <w:rPr/>
      </w:pPr>
      <w:r>
        <w:rPr>
          <w:rFonts w:cs="Tahoma" w:ascii="Palatino Linotype" w:hAnsi="Palatino Linotype"/>
          <w:bCs/>
        </w:rPr>
        <w:t xml:space="preserve">Το Κέντρο Περιβαλλοντικής Εκπ/σης Μελίτης στο πλαίσιο </w:t>
      </w:r>
      <w:r>
        <w:rPr>
          <w:rFonts w:cs="Tahoma" w:ascii="Palatino Linotype" w:hAnsi="Palatino Linotype"/>
        </w:rPr>
        <w:t xml:space="preserve">της πράξης «Κέντρα Εκπαίδευσης για το Περιβάλλον και την Αειφορία -  Δράσεις δια Βίου Μάθησης για τους Ενήλικες», προγραμματίζει την υλοποίηση τριήμερου σεμιναρίου </w:t>
      </w:r>
      <w:r>
        <w:rPr>
          <w:rFonts w:cs="Tahoma" w:ascii="Palatino Linotype" w:hAnsi="Palatino Linotype"/>
          <w:b/>
        </w:rPr>
        <w:t xml:space="preserve">από την Παρασκευή 12/10/2012 έως την Κυριακή 14/10/2012  </w:t>
      </w:r>
      <w:r>
        <w:rPr>
          <w:rFonts w:cs="Tahoma" w:ascii="Palatino Linotype" w:hAnsi="Palatino Linotype"/>
        </w:rPr>
        <w:t>με θέμα:</w:t>
      </w:r>
    </w:p>
    <w:p>
      <w:pPr>
        <w:pStyle w:val="Normal"/>
        <w:ind w:left="180" w:hanging="0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  <w:b/>
          <w:bCs/>
          <w:i/>
          <w:lang w:val="en-US"/>
        </w:rPr>
        <w:t xml:space="preserve">                   </w:t>
      </w:r>
      <w:r>
        <w:rPr>
          <w:rFonts w:cs="Tahoma" w:ascii="Palatino Linotype" w:hAnsi="Palatino Linotype"/>
          <w:b/>
          <w:bCs/>
          <w:i/>
        </w:rPr>
        <w:t>«Γνωρίζοντας το οικοσύστημα των Πρεσπών »</w:t>
      </w:r>
    </w:p>
    <w:p>
      <w:pPr>
        <w:pStyle w:val="Normal"/>
        <w:ind w:left="180" w:hanging="0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 xml:space="preserve">για 48 εκπαιδευτικούς Πρωτοβάθμιας και Δευτεροβάθμιας εκπ/σης των Π.Ε., Φλώρινας, Καστοριάς, Γρεβενών, Κοζάνης, Πιερίας, Ανατολικής Θεσσαλονίκης, Δυτικής Θεσσαλονίκης, Ημαθίας και Πέλλας.  </w:t>
      </w:r>
    </w:p>
    <w:p>
      <w:pPr>
        <w:pStyle w:val="Normal"/>
        <w:ind w:left="180" w:hanging="0"/>
        <w:rPr>
          <w:rFonts w:ascii="Palatino Linotype" w:hAnsi="Palatino Linotype" w:cs="Tahoma"/>
          <w:lang w:val="en-US"/>
        </w:rPr>
      </w:pPr>
      <w:r>
        <w:rPr>
          <w:rFonts w:cs="Tahoma" w:ascii="Palatino Linotype" w:hAnsi="Palatino Linotype"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lang w:val="en-US"/>
        </w:rPr>
      </w:pPr>
      <w:r>
        <w:rPr>
          <w:rFonts w:cs="Tahoma" w:ascii="Palatino Linotype" w:hAnsi="Palatino Linotype"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lang w:val="en-US"/>
        </w:rPr>
      </w:pPr>
      <w:r>
        <w:rPr>
          <w:rFonts w:cs="Tahoma" w:ascii="Palatino Linotype" w:hAnsi="Palatino Linotype"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lang w:val="en-US"/>
        </w:rPr>
      </w:pPr>
      <w:r>
        <w:rPr>
          <w:rFonts w:cs="Tahoma" w:ascii="Palatino Linotype" w:hAnsi="Palatino Linotype"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lang w:val="en-US"/>
        </w:rPr>
      </w:pPr>
      <w:r>
        <w:rPr>
          <w:rFonts w:cs="Tahoma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Tahoma"/>
          <w:lang w:val="en-US"/>
        </w:rPr>
      </w:pPr>
      <w:r>
        <w:rPr>
          <w:rFonts w:cs="Tahoma" w:ascii="Palatino Linotype" w:hAnsi="Palatino Linotype"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u w:val="single"/>
        </w:rPr>
      </w:pPr>
      <w:r>
        <w:rPr>
          <w:rFonts w:cs="Tahoma" w:ascii="Palatino Linotype" w:hAnsi="Palatino Linotype"/>
          <w:bCs/>
          <w:u w:val="single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8"/>
        <w:gridCol w:w="1995"/>
        <w:gridCol w:w="19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ΑΡΙΘΜ. ΕΚΠ/ΚΩ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Palatino Linotype" w:hAnsi="Palatino Linotype" w:cs="Tahoma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ΝΟΜ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Α΄ΘΜΙΑΣ ΕΚ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Β΄ΘΜΙΑΣ ΕΚ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 xml:space="preserve">ΦΛΩΡΙΝΑ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ΚΟΖΑΝ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ΚΑΣΤΟΡΙΑ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ΓΡΕΒΕΝΩ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ΗΜΑΘΙΑ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ΠΙΕΡΙΑ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ΑΝΑΤ. ΘΕΣΣ/ΝΙΚ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ΔΥΤ. ΘΕΣΣ/ΝΙΚ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Πέλλα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Palatino Linotype" w:hAnsi="Palatino Linotype" w:cs="Tahoma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ΣΥΝΟΛ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Palatino Linotype" w:hAnsi="Palatino Linotype" w:cs="Tahoma"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180" w:hanging="0"/>
        <w:rPr>
          <w:rFonts w:cs="Tahoma"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</w:p>
    <w:p>
      <w:pPr>
        <w:pStyle w:val="Normal"/>
        <w:ind w:left="18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  <w:bCs/>
        </w:rPr>
        <w:t xml:space="preserve">Τα έξοδα μετακίνησης, διαμονής και διατροφής των εισηγητών θα καλυφθούν από το Τεχνικό Δελτίο Έργου ή τη Διαχειριστική Επιτροπή του ΚΠΕ Μελίτης. </w:t>
      </w:r>
    </w:p>
    <w:p>
      <w:pPr>
        <w:pStyle w:val="Normal"/>
        <w:ind w:left="180" w:hanging="0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Τα έξοδα διαμονής και διατροφής των επιμορφούμενων εκπαιδευτικών θα καλυφθούν από το Τεχνικό Δελτίο Έργου ή τη Διαχειριστική Επιτροπή του ΚΠΕ Μελίτης.</w:t>
      </w:r>
    </w:p>
    <w:p>
      <w:pPr>
        <w:pStyle w:val="Normal"/>
        <w:ind w:left="180" w:hanging="0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</w:rPr>
        <w:t xml:space="preserve">Τα έξοδα διαμονής και διατροφής των μελών των Π.Ο. των ΚΠΕ  θα καλυφθούν από το ΤΔΥ του ΚΠΕ Μελίτης. </w:t>
      </w:r>
    </w:p>
    <w:p>
      <w:pPr>
        <w:pStyle w:val="Normal"/>
        <w:ind w:left="180" w:hanging="0"/>
        <w:rPr/>
      </w:pPr>
      <w:r>
        <w:rPr>
          <w:rFonts w:cs="Tahoma" w:ascii="Palatino Linotype" w:hAnsi="Palatino Linotype"/>
          <w:bCs/>
        </w:rPr>
        <w:t>Οι εισηγήσεις την Παρασκευή 12-10-2012 θα πραγματοποιηθούν στην αίθουσα του Δημοτικού Συμβουλίου , στην έδρα του Δήμου στον Λαιμό Πρεσπών (βλέπε χάρτη).</w:t>
      </w:r>
    </w:p>
    <w:p>
      <w:pPr>
        <w:pStyle w:val="Normal"/>
        <w:ind w:left="180" w:hanging="0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Οι επιμορφούμενοι θα μείνουν σε δίκλινα και σε τρίκλινα δωμάτια σε ξενοδοχεία της περιοχής του Λαιμού Πρεσπών.</w:t>
      </w:r>
    </w:p>
    <w:p>
      <w:pPr>
        <w:pStyle w:val="Normal"/>
        <w:ind w:left="180" w:hanging="0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</w:rPr>
        <w:t>Τα έξοδα μετακίνησης στα πεδία εργασίας θα καλυφθούν από το ΤΔΥ του ΚΠΕ Μελίτης.</w:t>
      </w:r>
    </w:p>
    <w:p>
      <w:pPr>
        <w:pStyle w:val="Normal"/>
        <w:ind w:left="180" w:hanging="0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Η μετακίνηση των επιμορφούμενων εκπαιδευτικών στις  Πρέσπες θα γίνει με δικά τους έξοδα.</w:t>
      </w:r>
    </w:p>
    <w:p>
      <w:pPr>
        <w:pStyle w:val="Normal"/>
        <w:ind w:left="180" w:hanging="0"/>
        <w:rPr/>
      </w:pPr>
      <w:r>
        <w:rPr>
          <w:rFonts w:cs="Tahoma" w:ascii="Palatino Linotype" w:hAnsi="Palatino Linotype"/>
          <w:bCs/>
        </w:rPr>
        <w:t xml:space="preserve">Παρακαλούνται οι κατά νομούς Υπεύθυνοι Σχολικών Δραστηριοτήτων να κοινοποιήσουν άμεσα την προκήρυξη στις σχολικές μονάδες και να μας ανακοινώσουν τα ονόματα των τακτικών και αναπληρωματικών εκπαιδευτικών μέχρι την </w:t>
      </w:r>
      <w:r>
        <w:rPr>
          <w:rFonts w:cs="Tahoma" w:ascii="Palatino Linotype" w:hAnsi="Palatino Linotype"/>
          <w:b/>
          <w:bCs/>
        </w:rPr>
        <w:t xml:space="preserve">Πέμπτη 20 Σεπτεμβρίου 2012.  </w:t>
      </w:r>
    </w:p>
    <w:p>
      <w:pPr>
        <w:pStyle w:val="Normal"/>
        <w:ind w:left="180" w:hanging="0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ind w:left="180" w:hanging="0"/>
        <w:rPr>
          <w:rFonts w:ascii="Palatino Linotype" w:hAnsi="Palatino Linotype" w:cs="Tahoma"/>
          <w:b/>
          <w:b/>
          <w:bCs/>
          <w:lang w:val="en-US" w:eastAsia="en-US"/>
        </w:rPr>
      </w:pPr>
      <w:r>
        <w:rPr>
          <w:rFonts w:cs="Tahoma" w:ascii="Palatino Linotype" w:hAnsi="Palatino Linotyp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73990</wp:posOffset>
            </wp:positionV>
            <wp:extent cx="2857500" cy="154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ΠΙΝΑΚΑΣ ΑΠΟΔΕΚΤΩΝ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 xml:space="preserve">Υπεύθυνος Σχολικών Δραστηριοτήτων Πρωτοβάθμιας Εκπ/σης Φλώρινας </w:t>
      </w:r>
    </w:p>
    <w:p>
      <w:pPr>
        <w:pStyle w:val="Normal"/>
        <w:ind w:left="180" w:hanging="0"/>
        <w:rPr/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Πρωτοβάθμιας Εκπ/σης Κοζάνη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Πρωτοβάθμιας Εκπ/σης Καστοριά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Πρωτοβάθμιας Εκπ/σης Γρεβενών</w:t>
      </w:r>
    </w:p>
    <w:p>
      <w:pPr>
        <w:pStyle w:val="Normal"/>
        <w:ind w:left="180" w:hanging="0"/>
        <w:rPr/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Πρωτοβάθμιας Εκπ/σης Ημαθίας</w:t>
      </w:r>
    </w:p>
    <w:p>
      <w:pPr>
        <w:pStyle w:val="Normal"/>
        <w:ind w:left="180" w:hanging="0"/>
        <w:rPr/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Πρωτοβάθμιας Εκπ/σης Πιερία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Πρωτοβάθμιας Εκπ/σης Αν. Θεσ/κη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Πρωτοβάθμιας Εκπ/σης Δυτ. Θεσ/κης</w:t>
      </w:r>
    </w:p>
    <w:p>
      <w:pPr>
        <w:pStyle w:val="Normal"/>
        <w:ind w:left="180" w:hanging="0"/>
        <w:rPr/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Πρωτοβάθμιας Εκπ/σης Πέλλα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Δευτεροβάθμιας Εκπ/σης Φλώρινα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Δευτεροβάθμιας Εκπ/σης Κοζάνη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Δευτεροβάθμιας Εκπ/σης Καστοριά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Δευτεροβάθμιας Εκπ/σης Γρεβενών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Δευτεροβάθμιας Εκπ/σης Ημαθία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Δευτεροβάθμιας Εκπ/σης Πιερία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Δευτεροβάθμιας Εκπ/σης Αν. Θεσ/κη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Δευτεροβάθμιας Εκπ/σης Δυτ. Θεσ/κη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Tahoma" w:ascii="Palatino Linotype" w:hAnsi="Palatino Linotype"/>
          <w:bCs/>
          <w:sz w:val="22"/>
          <w:szCs w:val="22"/>
        </w:rPr>
        <w:t>Υπεύθυνος Σχολικών Δραστηριοτήτων Δευτεροβάθμιας Εκπ/σης Πέλλας</w:t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ind w:left="180" w:hanging="0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43434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κολουθεί :1.Αίτηση συμμετοχής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</w:t>
      </w: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2 . Χάρτης του Δ.Πρεσπώ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3045" w:hRule="atLeast"/>
        </w:trPr>
        <w:tc>
          <w:tcPr>
            <w:tcW w:w="9551" w:type="dxa"/>
            <w:tcBorders/>
          </w:tcPr>
          <w:p>
            <w:pPr>
              <w:pStyle w:val="Header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Προς το Κέντρο Περιβαλλοντικής Εκπαίδευσης                            …./…./….</w:t>
            </w:r>
          </w:p>
          <w:p>
            <w:pPr>
              <w:pStyle w:val="Header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Μελίτης -  Ν. Φλώρινας</w:t>
            </w:r>
          </w:p>
          <w:p>
            <w:pPr>
              <w:pStyle w:val="Header"/>
              <w:rPr>
                <w:rFonts w:ascii="Palatino Linotype" w:hAnsi="Palatino Linotype" w:cs="Palatino Linotype"/>
                <w:sz w:val="20"/>
              </w:rPr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94" w:leader="none"/>
              </w:tabs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ΑΙΤΗΣΗ ΣΥΜΜΕΤΟΧΗΣ  ΣΤΟ ΣΕΜΙΝΑΡΙΟ ΤΟΥ ΚΠΕ ΜΕΛΙΤΗΣ </w:t>
            </w:r>
          </w:p>
          <w:p>
            <w:pPr>
              <w:pStyle w:val="Normal"/>
              <w:ind w:left="180" w:hanging="0"/>
              <w:rPr>
                <w:rFonts w:ascii="Palatino Linotype" w:hAnsi="Palatino Linotype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</w:rPr>
              <w:t xml:space="preserve">                                 </w:t>
            </w:r>
            <w:r>
              <w:rPr>
                <w:rFonts w:cs="Tahoma" w:ascii="Palatino Linotype" w:hAnsi="Palatino Linotype"/>
                <w:b/>
                <w:bCs/>
                <w:i/>
              </w:rPr>
              <w:t>«Γνωρίζοντας το οικοσύστημα των Πρεσπών »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162560</wp:posOffset>
                  </wp:positionV>
                  <wp:extent cx="734060" cy="734695"/>
                  <wp:effectExtent l="0" t="0" r="0" b="0"/>
                  <wp:wrapNone/>
                  <wp:docPr id="4" name="ΣΗΜ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ΣΗΜ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ΟΝΟΜΑΤΕΠΩΝΥΜΟ ΕΚΠΑΙΔΕΥΤΙΚΟΥ  –  ΕΙΔΙΚΟΤΗΤΑ – ΣΧΟΛΙΚΗ ΜΟΝΑΔΑ 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Τηλέφωνο επικοινωνίας:  Σταθερό: ……………………….  Κινητό: ………………………………</w:t>
            </w:r>
          </w:p>
        </w:tc>
      </w:tr>
      <w:tr>
        <w:trPr>
          <w:trHeight w:val="5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ΧΟΛΕΙΟ:</w:t>
              <w:tab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ΗΛ ΣΧΟΛΕΙΟΥ.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ΑΞ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193"/>
        <w:gridCol w:w="1194"/>
        <w:gridCol w:w="1194"/>
        <w:gridCol w:w="11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ΥΛΟΠΟΙΩ ΠΡΟΓΡΑΜΜΑ  Π. Ε. ή Π. 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Α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Χ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ΙΤΛΟΣ ΠΡΟΓΡΑΜΜΑΤΟΣ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ΧΩ ΥΛΟΠΟΙΗΣΕΙ ΚΑΤΑ ΤΟ ΠΑΡΕΛΘΟΝ ΠΡΟΓΡΑΜΜΑΤΑ Π. Ε. ή Π. 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Α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Χ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</w:t>
      </w: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Ο/Η αιτ…..</w:t>
      </w:r>
    </w:p>
    <w:p>
      <w:pPr>
        <w:pStyle w:val="Normal"/>
        <w:tabs>
          <w:tab w:val="clear" w:pos="720"/>
          <w:tab w:val="left" w:pos="-54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4572000" cy="1548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ΧΑΡΤΗΣ ΔΗΜΟΥ ΠΡΕΣΠΩΝ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73990</wp:posOffset>
                </wp:positionV>
                <wp:extent cx="1000125" cy="981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Λαιμός Πρεσπών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58750</wp:posOffset>
            </wp:positionV>
            <wp:extent cx="4419600" cy="405765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98755</wp:posOffset>
                </wp:positionV>
                <wp:extent cx="733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ΑπόΦλώρινα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685800" cy="45720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80.9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ό Καστοριά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708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708" w:hanging="0"/>
        <w:jc w:val="both"/>
        <w:rPr/>
      </w:pPr>
      <w:r>
        <w:rPr/>
      </w:r>
    </w:p>
    <w:p>
      <w:pPr>
        <w:pStyle w:val="Normal"/>
        <w:spacing w:lineRule="auto" w:line="360"/>
        <w:ind w:right="7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8" w:hanging="0"/>
        <w:jc w:val="both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572000" cy="15481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pemelit@otenet.gr" TargetMode="External"/><Relationship Id="rId6" Type="http://schemas.openxmlformats.org/officeDocument/2006/relationships/hyperlink" Target="mailto:mail@kpe-melit.flo.sch.g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PC3</dc:creator>
  <dc:description/>
  <cp:keywords/>
  <dc:language>en-US</dc:language>
  <cp:lastModifiedBy>user</cp:lastModifiedBy>
  <cp:lastPrinted>2012-01-18T11:48:00Z</cp:lastPrinted>
  <dcterms:modified xsi:type="dcterms:W3CDTF">2012-09-13T08:25:00Z</dcterms:modified>
  <cp:revision>17</cp:revision>
  <dc:subject/>
  <dc:title> </dc:title>
</cp:coreProperties>
</file>