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/>
        <w:tab/>
        <w:tab/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446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Β/ΘΜΙΑΣ ΕΚΠΑΙΔΕΥΣΗΣ ΠΙΕΡ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ΕΙΟ ΚΑΙΝΟΤΟΜΩΝ ΔΡ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2769235" cy="1552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. Τσαλδάρη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0100,  Κατερίν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Υπ. Γρ. Καιν. Δράσε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α Παππα Μυράντ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α Κορομήλη Σπυριδούλ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κ. Ντουλαπτσής Παναγιώτ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510-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3510- 469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i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olitistika@dide.pie.sch.g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122.2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. Τσαλδάρη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100,  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Υπ. Γρ. Καιν. Δράσεων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 Παππα Μυράν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α Κορομήλη Σπυριδούλ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. Ντουλαπτσής Παναγιώ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10-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10- 46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pi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olitistika@dide.pie.sch.g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2771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Κατερίνη      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6-2-2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Αριθμ. Πρωτ.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 xml:space="preserve">  854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υμνάσια και Λύκεια Ν. Πιερία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  <w:t>ΚΟΙΝ.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Φ. Αρχείου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ΘΕΜΑ : Τριήμερο επιμορφωτικό πρόγραμμα Περιβαλλοντικής Εκπαίδευσης στο ΚΠΕ Κισσάβου -Ελασσόνας με θέμα «Φύση και παράδοση του Ολύμπου»</w:t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ΣΧΕΤ. :  Έγγραφο με αρ. πρωτ. 32/2012/1/2/2012 του ΚΠΕ Κισάβου                Ελασσόνας</w:t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Σας ενημερώνουμε ότι το</w:t>
      </w:r>
      <w:r>
        <w:rPr>
          <w:rFonts w:cs="Arial Narrow" w:ascii="Arial Narrow" w:hAnsi="Arial Narrow"/>
          <w:b/>
          <w:bCs/>
        </w:rPr>
        <w:t xml:space="preserve"> ΚΠΕ Κισσάβου-Ελλασσόνας </w:t>
      </w:r>
      <w:r>
        <w:rPr>
          <w:rFonts w:cs="Arial Narrow" w:ascii="Arial Narrow" w:hAnsi="Arial Narrow"/>
          <w:bCs/>
        </w:rPr>
        <w:t xml:space="preserve">σύμφωνα με το παραπάνω σχετικό έγγραφο ,το οποίο επισυνάπτουμε, διοργανώνει επιμορφωτικό πρόγραμμα Περιβαλλοντικής Εκπαίδευσης για εκπαιδευτικούς με θέμα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«Φύση και παράδοση του Ολύμπου», </w:t>
      </w:r>
      <w:r>
        <w:rPr>
          <w:rFonts w:cs="Arial Narrow" w:ascii="Arial Narrow" w:hAnsi="Arial Narrow"/>
          <w:bCs/>
        </w:rPr>
        <w:t xml:space="preserve">στο τριήμερο Παρασκευή 2/3/2012 έως την Κυριακή 4/3/2012. </w:t>
      </w:r>
    </w:p>
    <w:p>
      <w:pPr>
        <w:pStyle w:val="Style15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Το ΚΠΕ Κισσάβου-Ελασσόνας θα καλύψει τα έξοδα  διαμονής και διατροφής των εκπαιδευτικών</w:t>
      </w:r>
    </w:p>
    <w:p>
      <w:pPr>
        <w:pStyle w:val="Style1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που η έδρα τους απέχει πάνω από 40 χιλιόμετρα από την έδρα του κέντρου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 xml:space="preserve">Όσοι εκπαιδευτικοί ενδιαφέρονται παρακαλούνται να συμπληρώσουν τη συνημμένη αίτηση η οποία θα πρέπει να έχει κατατεθεί στο γραφείο Καινοτόμων Δράσεων </w:t>
      </w:r>
      <w:r>
        <w:rPr>
          <w:rFonts w:cs="Arial Narrow" w:ascii="Arial Narrow" w:hAnsi="Arial Narrow"/>
          <w:b/>
          <w:bCs/>
        </w:rPr>
        <w:t>μέχρι την Τετάρτη 8 Φεβρουαρίου 2012 και ώρα 12μ .</w:t>
      </w:r>
      <w:r>
        <w:rPr>
          <w:rFonts w:cs="Arial Narrow" w:ascii="Arial Narrow" w:hAnsi="Arial Narrow"/>
          <w:bCs/>
        </w:rPr>
        <w:t xml:space="preserve"> Η αποστολή της αίτησης μπορεί να γίνει και με </w:t>
      </w:r>
      <w:r>
        <w:rPr>
          <w:rFonts w:cs="Arial Narrow" w:ascii="Arial Narrow" w:hAnsi="Arial Narrow"/>
          <w:bCs/>
          <w:lang w:val="en-US"/>
        </w:rPr>
        <w:t>fax</w:t>
      </w:r>
      <w:r>
        <w:rPr>
          <w:rFonts w:cs="Arial Narrow" w:ascii="Arial Narrow" w:hAnsi="Arial Narrow"/>
          <w:bCs/>
        </w:rPr>
        <w:t xml:space="preserve"> στο 23510-46969.</w:t>
      </w:r>
    </w:p>
    <w:p>
      <w:pPr>
        <w:pStyle w:val="Style1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</w:rPr>
        <w:t xml:space="preserve">              </w:t>
      </w:r>
      <w:r>
        <w:rPr>
          <w:rFonts w:cs="Arial Narrow" w:ascii="Arial Narrow" w:hAnsi="Arial Narrow"/>
          <w:bCs/>
        </w:rPr>
        <w:t xml:space="preserve">Παρακαλούμε να γνωστοποιηθεί σε όλους τους εκπαιδευτικούς.     </w:t>
      </w:r>
    </w:p>
    <w:p>
      <w:pPr>
        <w:pStyle w:val="Style15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Style15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09"/>
      </w:tblGrid>
      <w:tr>
        <w:trPr>
          <w:trHeight w:val="2074" w:hRule="atLeast"/>
        </w:trPr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Η υπεύθυνη του Γραφείο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Καινοτόμων Δράσε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ΜΥΡΑΝΤΑ ΠΑΠΠΑ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 Διευθυντής της Διεύθυν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Β/θμιας Εκπαίδευσης Πιερ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ΙΩΑΝΝΗΣ ΚΑΖΤΑΡΙΔΗΣ</w:t>
            </w:r>
          </w:p>
        </w:tc>
      </w:tr>
    </w:tbl>
    <w:p>
      <w:pPr>
        <w:pStyle w:val="Style15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</w:rPr>
        <w:tab/>
      </w:r>
    </w:p>
    <w:p>
      <w:pPr>
        <w:pStyle w:val="Style15"/>
        <w:spacing w:lineRule="auto" w:line="36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Κείμενο σχολ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pie.sch.gr/" TargetMode="External"/><Relationship Id="rId4" Type="http://schemas.openxmlformats.org/officeDocument/2006/relationships/hyperlink" Target="http://dide.pie.sch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2:00Z</dcterms:created>
  <dc:creator>MoZarD</dc:creator>
  <dc:description/>
  <cp:keywords/>
  <dc:language>en-US</dc:language>
  <cp:lastModifiedBy>name1</cp:lastModifiedBy>
  <cp:lastPrinted>2011-10-17T11:47:00Z</cp:lastPrinted>
  <dcterms:modified xsi:type="dcterms:W3CDTF">2012-02-06T08:42:00Z</dcterms:modified>
  <cp:revision>2</cp:revision>
  <dc:subject/>
  <dc:title>                                                                                                      </dc:title>
</cp:coreProperties>
</file>