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ΠΡΟΣΚΛΗ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στην αποχαιρετιστήρια βραδιά για τους απόφοιτους του 3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ΓΕ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σύλλογος Γονέων &amp; Κηδεμόνων των 3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Γενικού Λυκείου Κατερίνης, προσκαλεί όλους τους απόφοιτους /-ες της φετινής χρονιάς και τους εκπαιδευτικούς του σχολείου στην αποχαιρετιστήρια βραδιά που οργανώνει την </w:t>
      </w:r>
      <w:r>
        <w:rPr>
          <w:rFonts w:cs="Calibri" w:ascii="Calibri" w:hAnsi="Calibri"/>
          <w:b/>
          <w:sz w:val="28"/>
          <w:szCs w:val="28"/>
        </w:rPr>
        <w:t>Πέμπτη 29 Ιουνίου 2017 στο κέντρο «ΕΛΙΑ»</w:t>
      </w:r>
      <w:r>
        <w:rPr>
          <w:rFonts w:cs="Calibri" w:ascii="Calibri" w:hAnsi="Calibri"/>
          <w:sz w:val="28"/>
          <w:szCs w:val="28"/>
        </w:rPr>
        <w:t xml:space="preserve"> (Τέρμα Εθνικού Σταδίου 3)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Ώρα προσέλευσης: </w:t>
      </w:r>
      <w:r>
        <w:rPr>
          <w:rFonts w:cs="Calibri" w:ascii="Calibri" w:hAnsi="Calibri"/>
          <w:b/>
          <w:sz w:val="28"/>
          <w:szCs w:val="28"/>
        </w:rPr>
        <w:t>9 μ.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Από τη Διεύθυνση του 3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ΓΕΛ και το σύλλογο Γονέ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04:00Z</dcterms:created>
  <dc:creator>winxp</dc:creator>
  <dc:description/>
  <cp:keywords/>
  <dc:language>en-US</dc:language>
  <cp:lastModifiedBy>winxp</cp:lastModifiedBy>
  <dcterms:modified xsi:type="dcterms:W3CDTF">2017-06-24T10:53:00Z</dcterms:modified>
  <cp:revision>2</cp:revision>
  <dc:subject/>
  <dc:title>ΠΡΟΣΚΛΗΣΗ</dc:title>
</cp:coreProperties>
</file>