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ΣΕΜΙΝΑΡ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ΚΠΕ ΜΕΛΙΤ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«Γνωρίζοντας το οικοσύστημα των Πρεσπών»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Παρασκευή 12 Οκτωβρίου 2012</w:t>
      </w:r>
    </w:p>
    <w:p>
      <w:pPr>
        <w:pStyle w:val="Normal"/>
        <w:ind w:left="-54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:30-18: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Προσέλευση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Εγγραφές – Παραλαβή φακέλω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00-18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Πρέσπες, ένα οικοσύστημα που αντιστέκετα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Νίκος Νάνης</w:t>
            </w:r>
            <w:r>
              <w:rPr/>
              <w:t xml:space="preserve"> (Υπεύθυνος Κ.Π.Ε. Μελίτης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:30-19: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«Οι λίμνες πάνε σχολείο» Εκπαιδευτικό πρόγραμμα του ΚΠΕ Μελίτη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Κεβρεκίδης Γιάννης, Βασιλική Σωτηριάδου</w:t>
            </w:r>
            <w:r>
              <w:rPr/>
              <w:t>(Μέλη Π.Ο ΚΠΕ Μελίτης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00-19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Λίμνες πηγές ζωής για τους ανθρώπου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Καζόγλου Γιάννης</w:t>
            </w:r>
            <w:r>
              <w:rPr/>
              <w:t xml:space="preserve"> (Γεωπόνος, επιστημονικός συνεργάτης Δήμου Πρεσπών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30-19:4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ΔΙΑΛΕΙΜΜΑ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45-20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color w:val="000080"/>
              </w:rPr>
              <w:t>Βιώσιμες διαχειριστικές πρακτικές στην περιοχή των Πρεσπώ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Καζόγλου Γιάννης</w:t>
            </w:r>
            <w:r>
              <w:rPr/>
              <w:t xml:space="preserve"> (Γεωπόνος, επιστημονικός συνεργάτης Δήμου Πρεσπών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:30-21: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Εθνικός δρυμός Πρεσπων. Διασυνοριακή συνεργασία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Δρ. Γιαννάκης Νικόλαος</w:t>
            </w:r>
            <w:r>
              <w:rPr>
                <w:bCs/>
                <w:iCs/>
              </w:rPr>
              <w:t xml:space="preserve">(πρόεδρος Διοικ. Συμβουλίου του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Φορέα Διαχείρισης Εθνικού Δρυμού Πρεσπών)</w:t>
            </w:r>
          </w:p>
        </w:tc>
      </w:tr>
      <w:tr>
        <w:trPr>
          <w:trHeight w:val="5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ΔΕΙΠΝΟ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Σάββατο 13  Οκτωβρίου 2012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:00-10: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80"/>
              </w:rPr>
              <w:t xml:space="preserve">Το παράδειγμα του συνεταιρισμού φασολιών «Πελεκάνος» της Πρέσπας. </w:t>
            </w:r>
            <w:r>
              <w:rPr>
                <w:b/>
                <w:i/>
              </w:rPr>
              <w:t>Στεργίου Νικόλαος</w:t>
            </w:r>
            <w:r>
              <w:rPr/>
              <w:t xml:space="preserve"> (Πρόεδρος συνεταιρισμού)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i/>
                <w:color w:val="000080"/>
              </w:rPr>
              <w:t xml:space="preserve">( </w:t>
            </w:r>
            <w:r>
              <w:rPr>
                <w:color w:val="000080"/>
              </w:rPr>
              <w:t>Επίσκεψη στο χώρο του συνεταιρισμού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00-10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color w:val="000080"/>
              </w:rPr>
              <w:t>Επίσκεψη στο Κέντρο Πληροφόρησης του Φορέα διαχείρισης Εθνικού Δρυμού Πρεσπών στην έκθεση ορνιθοπανίδας και ιχθυοπανίδα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Λουκά Χριστίνα</w:t>
            </w:r>
            <w:r>
              <w:rPr/>
              <w:t>(Υπεύθυνη ενημέρωσης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Φορέα Διαχείρισης Εθνικού Δρυμού Πρεσπών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:30-11: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i/>
                <w:color w:val="000080"/>
              </w:rPr>
              <w:t>Διαχείριση και Προστασία υγροτόπο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Φωτεινή Βακιτσίδου</w:t>
            </w:r>
            <w:r>
              <w:rPr/>
              <w:t xml:space="preserve"> (Υπεύθυνη ενημέρωση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/>
              <w:t>Εταιρίας Προστασίας Πρεσπών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15-11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ΔΙΑΛΕΙΜΜΑ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30-12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Μια ιστορία για τη λίμνη, τον άνθρωπο και  τα πουλιά / Πελεκάνοι  και η διαχείριση νερών και υγροτόπων: το παράδειγμα της Εταιρίας Προστασίας Πρεσπώ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Φωτεινή Βακιτσίδου</w:t>
            </w:r>
            <w:r>
              <w:rPr/>
              <w:t xml:space="preserve">(Υπεύθυνη ενημέρωση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/>
              <w:t>Εταιρίας Προστασίας Πρεσπών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(Παρατήρηση υδρόβιων πουλιών με τηλεσκόπιο, λόφος Κρίνα)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:30-13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Το υπεραιωνόβιο δάσος αρκεύθων (μονοπάτι) – Ποικιλία και ιδιαιτερότητ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Φωτεινή Βακιτσίδου</w:t>
            </w:r>
            <w:r>
              <w:rPr/>
              <w:t>(Υπεύθυνη ενημέρωση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/>
              <w:t xml:space="preserve"> </w:t>
            </w:r>
            <w:r>
              <w:rPr/>
              <w:t>Εταιρίας Προστασίας Πρεσπών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:30-</w:t>
            </w:r>
            <w:r>
              <w:rPr>
                <w:lang w:val="en-US"/>
              </w:rPr>
              <w:t>18</w:t>
            </w:r>
            <w:r>
              <w:rPr/>
              <w:t>: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Τα προγράμματα του ΚΠΕ Βελβεντού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Σαμαράς Κώστας</w:t>
            </w:r>
            <w:r>
              <w:rPr>
                <w:bCs/>
              </w:rPr>
              <w:t xml:space="preserve"> (Υπεύθυνος ΚΠΕ Βελβεντού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:00-</w:t>
            </w:r>
            <w:r>
              <w:rPr>
                <w:lang w:val="en-US"/>
              </w:rPr>
              <w:t>18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Τα προγράμματα του ΚΠΕ Γρεβενώ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Σίμος Ζήσης</w:t>
            </w:r>
            <w:r>
              <w:rPr>
                <w:bCs/>
              </w:rPr>
              <w:t xml:space="preserve">  (Υπεύθυνος ΚΠΕ Γρεβενών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:30-19: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Λίμνες: Πηγές έμπνευσης για Περιβαλλοντική Εκπαίδευση(</w:t>
            </w:r>
            <w:r>
              <w:rPr>
                <w:b/>
                <w:bCs/>
                <w:i/>
                <w:iCs/>
              </w:rPr>
              <w:t>Εθνικό δίκτυο</w:t>
            </w:r>
            <w:r>
              <w:rPr>
                <w:b/>
                <w:bCs/>
                <w:i/>
                <w:iCs/>
                <w:color w:val="00008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</w:rPr>
              <w:t>Ατζέμη Αναστασία</w:t>
            </w:r>
            <w:r>
              <w:rPr>
                <w:bCs/>
                <w:iCs/>
              </w:rPr>
              <w:t>(Μέλος Π.Ο ΚΠΕ Καστοριάς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ΔΙΑΛΛΕΙΜΑ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:15-21: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Cs/>
              </w:rPr>
              <w:t xml:space="preserve">Εργαστήρι: </w:t>
            </w:r>
            <w:r>
              <w:rPr>
                <w:b/>
                <w:bCs/>
                <w:i/>
                <w:iCs/>
                <w:color w:val="000080"/>
              </w:rPr>
              <w:t>Λίμνη και λεκάνη απορροής ,βιώσιμες διαχειριστικές πρακτικές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Ατζέμη Αναστασία, Πισιώτη Ανδρομάχη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(Μέλη Π.Ο ΚΠΕ Καστοριάς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1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ΔΕΙΠΝ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>Κυριακή 14  Οκτωβρίου 2012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:00-10: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Η Πρέσπα στο διάβα του χρόνο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Γκούλη Δήμητρα</w:t>
            </w:r>
            <w:r>
              <w:rPr/>
              <w:t xml:space="preserve"> (Εκπαιδευτικός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:00-11: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Μετάβαση στο νησί του Αγίου Αχιλλείου στη Μικρή Πρέσπα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00-11: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ΔΙΑΛΕΙΜΜΑ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:15-13: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Λιμνών μνήμες. Θεατρικό εργαστήρι Περιβαλλοντικής ευαισθητοποίηση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Σπυράκης Σταύρος</w:t>
            </w:r>
            <w:r>
              <w:rPr>
                <w:bCs/>
              </w:rPr>
              <w:t xml:space="preserve"> (Υπεύθυνος ΚΠΕ Ομηρούπολης Χίου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-14:0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80"/>
              </w:rPr>
              <w:t>Συμπεράσματα -Αξιολόγηση–του Σεμιναρίου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: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ΓΕΥΜ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63550</wp:posOffset>
            </wp:positionV>
            <wp:extent cx="51435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3:00Z</dcterms:created>
  <dc:creator>user</dc:creator>
  <dc:description/>
  <cp:keywords/>
  <dc:language>en-US</dc:language>
  <cp:lastModifiedBy>user</cp:lastModifiedBy>
  <dcterms:modified xsi:type="dcterms:W3CDTF">2012-09-13T08:23:00Z</dcterms:modified>
  <cp:revision>2</cp:revision>
  <dc:subject/>
  <dc:title>Σας στέλνω το  προτεινόμενο πρόγραμμα του σεμιναρίου του ΚΠΕ Μελίτης </dc:title>
</cp:coreProperties>
</file>