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-91440</wp:posOffset>
            </wp:positionV>
            <wp:extent cx="104838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244061"/>
          <w:sz w:val="48"/>
          <w:szCs w:val="48"/>
        </w:rPr>
      </w:pPr>
      <w:r>
        <w:rPr>
          <w:b/>
          <w:bCs/>
          <w:color w:val="244061"/>
          <w:sz w:val="48"/>
          <w:szCs w:val="48"/>
        </w:rPr>
        <w:t>ΠΑΝΕΛΛΗΝΙΑ  ΕΝΩΣΗ ΕΙΔΙΚΩΝ  ΠΑΙΔΑΓΩΓΩΝ</w:t>
      </w:r>
    </w:p>
    <w:p>
      <w:pPr>
        <w:pStyle w:val="Normal"/>
        <w:jc w:val="center"/>
        <w:rPr>
          <w:b/>
          <w:b/>
          <w:bCs/>
          <w:color w:val="244061"/>
          <w:sz w:val="30"/>
          <w:szCs w:val="30"/>
        </w:rPr>
      </w:pPr>
      <w:r>
        <w:rPr>
          <w:b/>
          <w:bCs/>
          <w:color w:val="244061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206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60.45pt;height:41.2pt;mso-wrap-style:none;v-text-anchor:middle;mso-position-vertical:top" type="_x0000_t136">
            <v:path textpathok="t"/>
            <v:textpath on="t" fitshape="t" string="ΗΜΕΡΙΔ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b/>
          <w:bCs/>
          <w:i/>
          <w:color w:val="FF0000"/>
          <w:sz w:val="48"/>
          <w:szCs w:val="48"/>
        </w:rPr>
        <w:t>«ΚΑΙΝΟΤΟΜΑ  ΕΚΠΑΙΔΕΥΤΙΚΑ ΠΡΟΓΡΑΜΜΑΤΑ  ΣΤΗΝ ΕΙΔΙΚΗ ΑΓΩΓΗ»</w:t>
      </w:r>
    </w:p>
    <w:p>
      <w:pPr>
        <w:pStyle w:val="Normal"/>
        <w:spacing w:before="120" w:after="0"/>
        <w:ind w:left="180" w:hanging="0"/>
        <w:jc w:val="center"/>
        <w:rPr>
          <w:rFonts w:ascii="Comic Sans MS" w:hAnsi="Comic Sans MS" w:eastAsia="Arial Unicode MS" w:cs="Arial Unicode MS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Λάρισα  1  Δεκεμβρίου  2012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Αμφιθέατρο του 4</w:t>
      </w:r>
      <w:r>
        <w:rPr>
          <w:sz w:val="40"/>
          <w:szCs w:val="40"/>
          <w:vertAlign w:val="superscript"/>
        </w:rPr>
        <w:t>ου</w:t>
      </w:r>
      <w:r>
        <w:rPr>
          <w:sz w:val="40"/>
          <w:szCs w:val="40"/>
        </w:rPr>
        <w:t xml:space="preserve"> Δημοτικού Σχολείου Λάρισας</w:t>
      </w:r>
    </w:p>
    <w:p>
      <w:pPr>
        <w:pStyle w:val="Normal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Κουμουνδούρου 17-19 </w:t>
      </w:r>
      <w:r>
        <w:rPr>
          <w:sz w:val="28"/>
          <w:szCs w:val="28"/>
        </w:rPr>
        <w:t>(Τηλ. 2410-627040)</w:t>
      </w:r>
    </w:p>
    <w:p>
      <w:pPr>
        <w:pStyle w:val="Normal"/>
        <w:spacing w:before="10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στο κέντρο της πόλης, πίσω από το κτίριο της πρώην Νομαρχίας)</w:t>
      </w:r>
    </w:p>
    <w:p>
      <w:pPr>
        <w:pStyle w:val="Normal"/>
        <w:spacing w:before="10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Πληροφορίες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cial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ionpee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acebook.com/unionpeep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Τηλ.:  6973384143 &amp; 6978042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120" w:after="0"/>
        <w:ind w:left="-284" w:right="-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 ΗΜΕΡΙΔΑΣ</w:t>
      </w:r>
    </w:p>
    <w:p>
      <w:pPr>
        <w:pStyle w:val="Normal"/>
        <w:ind w:left="-284"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:00-9:30:  Εγγραφές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Cs/>
          <w:sz w:val="24"/>
          <w:szCs w:val="24"/>
        </w:rPr>
        <w:t>9:30-9:45:  Έναρξη - Χαιρετισμοί</w:t>
      </w:r>
    </w:p>
    <w:p>
      <w:pPr>
        <w:pStyle w:val="Normal"/>
        <w:spacing w:before="120" w:after="0"/>
        <w:ind w:left="-284" w:right="-34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Συνεδρία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Προεδρείο: Δαρβούδης Αθανάσιος - Τσιόπα Κυρατσώ </w:t>
      </w:r>
    </w:p>
    <w:p>
      <w:pPr>
        <w:pStyle w:val="Normal"/>
        <w:spacing w:before="240" w:after="0"/>
        <w:ind w:left="-284" w:right="-341" w:hanging="0"/>
        <w:jc w:val="both"/>
        <w:rPr/>
      </w:pPr>
      <w:r>
        <w:rPr>
          <w:sz w:val="24"/>
          <w:szCs w:val="24"/>
        </w:rPr>
        <w:t>9:45 –10:00: Μούσιου Γεωργία, 1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Νηπιαγωγείο Λάρισα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Ένταξη παιδιού με </w:t>
      </w:r>
      <w:r>
        <w:rPr>
          <w:bCs/>
          <w:i/>
          <w:sz w:val="24"/>
          <w:szCs w:val="24"/>
          <w:lang w:val="en-US"/>
        </w:rPr>
        <w:t>Asperger</w:t>
      </w:r>
      <w:r>
        <w:rPr>
          <w:bCs/>
          <w:i/>
          <w:sz w:val="24"/>
          <w:szCs w:val="24"/>
        </w:rPr>
        <w:t xml:space="preserve"> στο νηπιαγωγείο. 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>10:00-10:15: Βούλγαρη Κων/ντίνα &amp; Αθανασίου Δήμητρα,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ιδικό Νηπιαγωγείο. Κέρκυρας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i/>
          <w:sz w:val="24"/>
          <w:szCs w:val="24"/>
        </w:rPr>
        <w:t xml:space="preserve">Μουσικός προφορικός λόγος-αναβάθμιση και ενίσχυση των ικανοτήτων των παιδιών με αναπηρία. 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Cs/>
          <w:sz w:val="24"/>
          <w:szCs w:val="24"/>
        </w:rPr>
        <w:t xml:space="preserve">10:15–10:30: </w:t>
      </w:r>
      <w:r>
        <w:rPr>
          <w:sz w:val="24"/>
          <w:szCs w:val="24"/>
        </w:rPr>
        <w:t>Γκιργκινούδη Ελένη &amp; Μπάρμπας Γιώργος, Τ.Ε. 2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νηπιαγωγείου Γιαννιτσών/ ΚΕΔΔΥ Δ. Θεσσαλονίκης   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Η ανάπτυξη κοινωνικών σχέσεων παιδιών με νοητική ανεπάρκεια με συνομηλίκους τους: ένα πιλοτικό πρόγραμμα παρέμβασης στο πλαίσιο της προσχολικής εκπαίδευσης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Cs/>
          <w:sz w:val="24"/>
          <w:szCs w:val="24"/>
        </w:rPr>
        <w:t>10:30-10:45:</w:t>
      </w:r>
      <w:r>
        <w:rPr>
          <w:sz w:val="24"/>
          <w:szCs w:val="24"/>
        </w:rPr>
        <w:t xml:space="preserve"> Ανδρικοπούλου Ειρήνη, Τ.Ε.Ε. Ε.Α.   Α΄ και Β΄  Βαθμίδας Πάτρας</w:t>
      </w:r>
    </w:p>
    <w:p>
      <w:pPr>
        <w:pStyle w:val="Normal"/>
        <w:spacing w:before="120" w:after="0"/>
        <w:ind w:left="-284" w:right="-34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Ανάπτυξη γραπτής γλώσσας για Κωφούς και βαρήκοους μαθητές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>10:45 – 11:05:  Συζήτηση</w:t>
      </w:r>
    </w:p>
    <w:p>
      <w:pPr>
        <w:pStyle w:val="Normal"/>
        <w:spacing w:before="120" w:after="0"/>
        <w:ind w:left="-284"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Συνεδρία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Προεδρείο: Κωτούλας Βασίλειος - Παπαδημητρίου Άρτεμις</w:t>
      </w:r>
    </w:p>
    <w:p>
      <w:pPr>
        <w:pStyle w:val="Heading"/>
        <w:shd w:fill="auto" w:val="clear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 xml:space="preserve">11:05-11:20: Παυλάκη Σταματική, 1ο Ειδικό Δ.Σ. Δραπετσώνας    </w:t>
      </w:r>
    </w:p>
    <w:p>
      <w:pPr>
        <w:pStyle w:val="Heading"/>
        <w:shd w:fill="auto" w:val="clear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Οι τοίχοι του Σχολείου μου, ένα παράθυρο στον κόσμο της φύσης και του μύθου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Cs/>
          <w:sz w:val="24"/>
          <w:szCs w:val="24"/>
        </w:rPr>
        <w:t xml:space="preserve">11:20-11:35: </w:t>
      </w:r>
      <w:r>
        <w:rPr>
          <w:sz w:val="24"/>
          <w:szCs w:val="24"/>
        </w:rPr>
        <w:t xml:space="preserve">Καραγιάννη Λεωνή &amp;  Παπαϊωάννου Αμαλία, Ειδικό Δ.Σ. Άμφισσας   </w:t>
      </w:r>
    </w:p>
    <w:p>
      <w:pPr>
        <w:pStyle w:val="Normal"/>
        <w:tabs>
          <w:tab w:val="clear" w:pos="720"/>
          <w:tab w:val="left" w:pos="8280" w:leader="none"/>
        </w:tabs>
        <w:spacing w:before="120" w:after="0"/>
        <w:ind w:left="-284" w:right="-341" w:hanging="0"/>
        <w:jc w:val="both"/>
        <w:rPr/>
      </w:pPr>
      <w:r>
        <w:rPr>
          <w:i/>
          <w:sz w:val="24"/>
          <w:szCs w:val="24"/>
        </w:rPr>
        <w:t>Πρόγραμμα συνεκπαίδευσης μαθητών Ειδικού Δ.Σ. με μαθητές σχολείου γενικής αγωγής: συνδιδασκαλία του  μαθήματος  των Φυσικών Επιστημών με βάση το Πρόγραμμα Σπουδών για το Νέο Σχολείο και αξιοποίηση του διαδραστικού πίνακα.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1:35-11:50: Φραγκισκάτου Ουρανία, Ειδικό Δ.Σ. Περατάτων Κεφαλονιάς    </w:t>
      </w:r>
    </w:p>
    <w:p>
      <w:pPr>
        <w:pStyle w:val="Normal"/>
        <w:spacing w:before="120" w:after="0"/>
        <w:ind w:left="-284" w:right="-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Πρώτη γραφή και ανάγνωση σε μαθητές διαγνωσμένους στο φάσμα του αυτισμού.</w:t>
      </w:r>
    </w:p>
    <w:p>
      <w:pPr>
        <w:pStyle w:val="Normal"/>
        <w:spacing w:before="120" w:after="0"/>
        <w:ind w:left="-284" w:right="-341" w:hanging="0"/>
        <w:rPr/>
      </w:pPr>
      <w:r>
        <w:rPr>
          <w:rStyle w:val="StrongEmphasis"/>
          <w:b w:val="false"/>
          <w:sz w:val="24"/>
          <w:szCs w:val="24"/>
        </w:rPr>
        <w:t xml:space="preserve">11:50-12:05: </w:t>
      </w:r>
      <w:r>
        <w:rPr>
          <w:sz w:val="24"/>
          <w:szCs w:val="24"/>
        </w:rPr>
        <w:t>Γιαννακοπούλου Μαριάνθη, Δημοτικό Σχολείο Κολλεγίου Αθηνών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Το Γλωσσικό Εργαστήρι: Πρόγραμμα αντιμετώπισης των μαθησιακών δυσκολιών στο Δημοτικό στην Αγγλική Γλώσσα.  </w:t>
      </w:r>
    </w:p>
    <w:p>
      <w:pPr>
        <w:pStyle w:val="Normal"/>
        <w:spacing w:before="240" w:after="0"/>
        <w:ind w:left="-284" w:right="-341" w:hanging="0"/>
        <w:jc w:val="both"/>
        <w:rPr/>
      </w:pPr>
      <w:r>
        <w:rPr>
          <w:bCs/>
          <w:sz w:val="24"/>
          <w:szCs w:val="24"/>
        </w:rPr>
        <w:t>12:05-12:25:  Συζήτηση</w:t>
      </w:r>
    </w:p>
    <w:p>
      <w:pPr>
        <w:pStyle w:val="Normal"/>
        <w:spacing w:before="240" w:after="0"/>
        <w:ind w:left="-284" w:right="-341" w:hanging="0"/>
        <w:jc w:val="both"/>
        <w:rPr/>
      </w:pPr>
      <w:r>
        <w:rPr>
          <w:bCs/>
          <w:sz w:val="24"/>
          <w:szCs w:val="24"/>
        </w:rPr>
        <w:t>12:25-12:40: Διάλειμμα</w:t>
      </w:r>
    </w:p>
    <w:p>
      <w:pPr>
        <w:pStyle w:val="Normal"/>
        <w:spacing w:before="120" w:after="0"/>
        <w:ind w:left="-284" w:right="-3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Συνεδρία</w:t>
      </w:r>
    </w:p>
    <w:p>
      <w:pPr>
        <w:pStyle w:val="Normal"/>
        <w:spacing w:before="80" w:after="0"/>
        <w:ind w:left="-284" w:right="-340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Προεδρείο: Παπαδοπούλου Μαρία - Νάνου </w:t>
      </w:r>
      <w:r>
        <w:rPr>
          <w:i/>
          <w:sz w:val="24"/>
          <w:szCs w:val="24"/>
        </w:rPr>
        <w:t>Ανδρομάχη</w:t>
      </w:r>
      <w:r>
        <w:rPr>
          <w:i/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>Γρηγορίου Φωτεινή</w:t>
      </w:r>
    </w:p>
    <w:p>
      <w:pPr>
        <w:pStyle w:val="Normal"/>
        <w:spacing w:before="200" w:after="0"/>
        <w:ind w:left="-284" w:right="-341" w:hanging="0"/>
        <w:jc w:val="both"/>
        <w:rPr/>
      </w:pPr>
      <w:r>
        <w:rPr>
          <w:sz w:val="24"/>
          <w:szCs w:val="24"/>
        </w:rPr>
        <w:t>12:40-12:55: Αμπαζίδου Ελισάβετ &amp; Κομιανού Ντίνα,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ιδικό Νηπιαγ. Ξάνθη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Η κοινωνική ένταξη στην καθημερινότητα ενός Ειδικού Νηπιαγωγείου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  <w:lang w:eastAsia="en-US"/>
        </w:rPr>
        <w:t xml:space="preserve">12:55-13:10:  </w:t>
      </w:r>
      <w:r>
        <w:rPr>
          <w:sz w:val="24"/>
          <w:szCs w:val="24"/>
        </w:rPr>
        <w:t xml:space="preserve">Λάμψας Νικόλαος &amp; Μπούκας Δημήτρης, </w:t>
      </w:r>
      <w:r>
        <w:rPr>
          <w:rFonts w:eastAsia="Arial"/>
          <w:sz w:val="24"/>
          <w:szCs w:val="24"/>
        </w:rPr>
        <w:t>8</w:t>
      </w:r>
      <w:r>
        <w:rPr>
          <w:rFonts w:eastAsia="Arial"/>
          <w:sz w:val="24"/>
          <w:szCs w:val="24"/>
          <w:vertAlign w:val="superscript"/>
        </w:rPr>
        <w:t>ο</w:t>
      </w:r>
      <w:r>
        <w:rPr>
          <w:rFonts w:eastAsia="Arial"/>
          <w:sz w:val="24"/>
          <w:szCs w:val="24"/>
        </w:rPr>
        <w:t xml:space="preserve">  Δ.Σ Μεγάρων &amp; Τ.Ε. 47ο  ΔΣ Περιστερίου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Οργάνωση - Λειτουργία - Παιδαγωγική Υποστήριξη τμημάτων ένταξης. 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>13:10-13:25: Χάλαρη Μαρουλία, Τ.Ε. 2</w:t>
      </w:r>
      <w:r>
        <w:rPr>
          <w:sz w:val="24"/>
          <w:szCs w:val="24"/>
          <w:vertAlign w:val="superscript"/>
        </w:rPr>
        <w:t xml:space="preserve">ου </w:t>
      </w:r>
      <w:r>
        <w:rPr>
          <w:sz w:val="24"/>
          <w:szCs w:val="24"/>
        </w:rPr>
        <w:t xml:space="preserve"> Δημοτικού Σχολείου Κορυδαλλού 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Κατασκευή επιτραπέζιου παιχνιδιού με τίτλο «θάλασσα». Το παιχνίδι ως εκπαιδευτικό μέσο (διαφόρων θεματικών ενοτήτων) σε μαθητές με νοητική καθυστέρηση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 xml:space="preserve">13:25-13:40: Κούσου Μαργαρίτα, 10ο Ειδικό Δ.Σ. Αθηνών (Μαράσλειο) 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>Τα ζώα αναλαμβάνουν δράση. Μία κουταλοκουκλοθεατρική παράσταση με μουσική επένδυση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>13:40 – 13:55: Στεργίου Αλεξάνδρα &amp; Γκογκάκη Μαργαρίτα, Κέντρο Θεραπευτικής Ιππασίας Ιωαννίνων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Εφαρμογή προγράμματος Θεραπευτικής Ιππασίας στην Στέγη Αυτιστικών Ατόμων "Ελένη Γύρα"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bCs/>
          <w:sz w:val="24"/>
          <w:szCs w:val="24"/>
        </w:rPr>
        <w:t>13:55-14:10: Βαγενά Αικατερίνη &amp; Μπαλαμπέκου Όλγα, 4</w:t>
      </w:r>
      <w:r>
        <w:rPr>
          <w:bCs/>
          <w:sz w:val="24"/>
          <w:szCs w:val="24"/>
          <w:vertAlign w:val="superscript"/>
        </w:rPr>
        <w:t>ο</w:t>
      </w:r>
      <w:r>
        <w:rPr>
          <w:bCs/>
          <w:sz w:val="24"/>
          <w:szCs w:val="24"/>
        </w:rPr>
        <w:t xml:space="preserve"> Δ. Σ. Λάρισα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Εφαρμοσμένη  Ένταξη  στο  Γενικό  Δημοτικό  Σχολείο. Μελέτη  περίπτωσης  Μαθήτριας  με  Διάχυτη Αναπτυξιακή  Διαταραχή. 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:10-14:30: Συζήτηση</w:t>
      </w:r>
    </w:p>
    <w:p>
      <w:pPr>
        <w:pStyle w:val="Normal"/>
        <w:spacing w:before="120" w:after="0"/>
        <w:ind w:left="-284" w:right="-3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:30 – 14:45: Διάλειμμα</w:t>
      </w:r>
    </w:p>
    <w:p>
      <w:pPr>
        <w:pStyle w:val="Normal"/>
        <w:spacing w:before="240" w:after="0"/>
        <w:ind w:left="-284" w:right="-340" w:hanging="0"/>
        <w:jc w:val="both"/>
        <w:rPr/>
      </w:pPr>
      <w:r>
        <w:rPr>
          <w:b/>
          <w:i/>
          <w:iCs/>
          <w:sz w:val="24"/>
          <w:szCs w:val="24"/>
        </w:rPr>
        <w:t>4</w:t>
      </w:r>
      <w:r>
        <w:rPr>
          <w:b/>
          <w:i/>
          <w:iCs/>
          <w:sz w:val="24"/>
          <w:szCs w:val="24"/>
          <w:vertAlign w:val="superscript"/>
        </w:rPr>
        <w:t>η</w:t>
      </w:r>
      <w:r>
        <w:rPr>
          <w:b/>
          <w:i/>
          <w:iCs/>
          <w:sz w:val="24"/>
          <w:szCs w:val="24"/>
        </w:rPr>
        <w:t xml:space="preserve"> Συνεδρία</w:t>
      </w:r>
    </w:p>
    <w:p>
      <w:pPr>
        <w:pStyle w:val="Normal"/>
        <w:spacing w:before="80" w:after="0"/>
        <w:ind w:left="-284" w:right="-340" w:hanging="0"/>
        <w:jc w:val="both"/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Προεδρείο: Θώμου Αναστασία - Κουσουρέτα Νίκη -  Μπακιρτζής Κων/νο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4:45-15:00: </w:t>
      </w:r>
      <w:r>
        <w:rPr>
          <w:rFonts w:cs="Tahoma"/>
          <w:sz w:val="24"/>
          <w:szCs w:val="24"/>
        </w:rPr>
        <w:t xml:space="preserve">Γκούμας Ε., Σταυρόπουλος Β., Μπλάνη Α., Γκαρίλα Ε., Καραγεώργου Π., Μπογιαντζή Γ., Χαϊντούτη Β., Παπαδοπούλου-Μαρούλα Ε., Λειμώνα Τ., Γόνη Π., Τσιμπίδα Γ., Φεράτη Θ., Μπάρα Ε., Κυργιόπουλος Ι.,  </w:t>
      </w:r>
      <w:r>
        <w:rPr>
          <w:sz w:val="24"/>
          <w:szCs w:val="24"/>
        </w:rPr>
        <w:t>Ειδικό Δ.Σ. Λαμία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νάπτυξη δεξιοτήτων αυτόνομης διαβίωσης: Εργαστήριο Κουζίνας στο 10/θ Ειδικό Δ.Σ. Λαμίας.</w:t>
      </w:r>
    </w:p>
    <w:p>
      <w:pPr>
        <w:pStyle w:val="Normal"/>
        <w:spacing w:before="200" w:after="0"/>
        <w:ind w:left="-284" w:right="-34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:00-15:15</w:t>
      </w:r>
      <w:r>
        <w:rPr>
          <w:sz w:val="24"/>
          <w:szCs w:val="24"/>
        </w:rPr>
        <w:t>: Παπασπανού Ελένη &amp; Γιώτη Ελένη, Ε.Ε.Ε.Ε.Κ. Πτολεμαΐδα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Διαγενεακή αλληλεπίδραση στο νέο ειδικό σχολείο.</w:t>
      </w:r>
    </w:p>
    <w:p>
      <w:pPr>
        <w:pStyle w:val="Normal"/>
        <w:spacing w:before="120" w:after="0"/>
        <w:ind w:left="-284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15:15-15:30: Τζαφέρη Παναγιώτα,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.Σ. Νέας Σμύρνης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Κατασκευή απτικού χάρτη με στόχο την προσβασιμότητα, την αντίληψη και γνώση του χώρου από άτομα με προβλήματα όρασης.</w:t>
      </w:r>
    </w:p>
    <w:p>
      <w:pPr>
        <w:pStyle w:val="Normal"/>
        <w:spacing w:before="120" w:after="0"/>
        <w:ind w:left="-284" w:right="-341" w:hanging="0"/>
        <w:jc w:val="both"/>
        <w:rPr/>
      </w:pPr>
      <w:r>
        <w:rPr>
          <w:i/>
          <w:iCs/>
          <w:sz w:val="24"/>
          <w:szCs w:val="24"/>
        </w:rPr>
        <w:t xml:space="preserve">15:30-15:45: </w:t>
      </w:r>
      <w:r>
        <w:rPr>
          <w:sz w:val="24"/>
          <w:szCs w:val="24"/>
        </w:rPr>
        <w:t xml:space="preserve">Μάγκα Φωτεινή - Παπανικολάου Σωτηρία, Ε.Ε.Ε.Ε..Κ. Τρικάλων </w:t>
      </w:r>
    </w:p>
    <w:p>
      <w:pPr>
        <w:pStyle w:val="Normal"/>
        <w:spacing w:before="120" w:after="0"/>
        <w:ind w:left="-284"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γωγής υγείας «Διατροφή και Άσκηση».</w:t>
      </w:r>
    </w:p>
    <w:p>
      <w:pPr>
        <w:pStyle w:val="Normal"/>
        <w:spacing w:before="120" w:after="0"/>
        <w:ind w:left="-284" w:right="-3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5:45-16:00: </w:t>
      </w:r>
      <w:r>
        <w:rPr>
          <w:sz w:val="24"/>
          <w:szCs w:val="24"/>
        </w:rPr>
        <w:t>Σικιαρίδης Στυλιανός, Σίμου Αργυρούλα &amp; Σωτηρίου, Ζωή, Ε.Ε.Ε.Ε.Κ. Βόλου</w:t>
      </w:r>
    </w:p>
    <w:p>
      <w:pPr>
        <w:pStyle w:val="Normal"/>
        <w:spacing w:before="40" w:after="0"/>
        <w:ind w:left="-284" w:right="-3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νακαλύπτοντας τον εαυτό μου και τους άλλους.</w:t>
      </w:r>
    </w:p>
    <w:p>
      <w:pPr>
        <w:pStyle w:val="TextBody"/>
        <w:spacing w:before="240" w:after="0"/>
        <w:ind w:left="-284" w:right="-340" w:hanging="0"/>
        <w:jc w:val="both"/>
        <w:rPr/>
      </w:pPr>
      <w:r>
        <w:rPr>
          <w:sz w:val="24"/>
          <w:szCs w:val="24"/>
        </w:rPr>
        <w:t>16:00-16:20: Συζήτηση - Συμπεράσματα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ΡΓΑΝΩΤΙΚΗ ΕΠΙΤΡΟΠΗ</w:t>
      </w:r>
    </w:p>
    <w:p>
      <w:pPr>
        <w:pStyle w:val="Normal"/>
        <w:tabs>
          <w:tab w:val="clear" w:pos="720"/>
          <w:tab w:val="left" w:pos="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Πρόεδρος: Τσιόπα Κυρατσώ, Σχολική Σύμβουλος Ε.Α.Ε. Περιφ. Θεσσαλία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Γρηγορίου Φωτεινή, Ειδική Παιδαγωγός, Δ/ντρια  Ε.Ε.Ε.Ε.Κ.  Βόλου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Θώμου Αναστασία, Ειδική Παιδαγωγός, Μέλος Δ.Σ. της Π.Ε.Ε.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szCs w:val="24"/>
        </w:rPr>
        <w:t>Μπακιρτζής Κωνσταντίνος, Ταμίας της Π.Ε.Ε.Π., Δ/ντης 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ιδικού Δ.Σ. Θεσ/κης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sz w:val="24"/>
          <w:szCs w:val="24"/>
        </w:rPr>
        <w:t>Μπαλαμπέκου Όλγα, Ειδική Παιδαγωγός, Ψυχολόγος, Δ/ντρια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.Σ. Λάρισα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Ντάλλας Νικόλαος, Ειδικός Παιδαγωγός, Προϊστάμενος Ειδικού Δ.Σ. Γρεβενών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Σταυρόπουλος Βασίλειος, Ειδικός Παιδαγωγός, Μέλος Δ.Σ. της Π.Ε.Ε.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Στεφανίδης Φίλιππος, Δ/ντης Δ.Σ. Γαλάτιστας, υπεύθυνος του </w:t>
      </w:r>
      <w:r>
        <w:rPr>
          <w:i/>
          <w:sz w:val="24"/>
          <w:szCs w:val="24"/>
          <w:lang w:val="en-US"/>
        </w:rPr>
        <w:t>specialeducatio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r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Τζαφέρη Παναγιώτα, Ειδική Παιδαγωγό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ΠΙΣΤΗΜΟΝΙΚΗ ΕΠΙΤΡΟΠΗ</w:t>
      </w:r>
    </w:p>
    <w:p>
      <w:pPr>
        <w:pStyle w:val="Normal"/>
        <w:tabs>
          <w:tab w:val="clear" w:pos="720"/>
          <w:tab w:val="left" w:pos="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Δρ. Δαρβούδης Αθανάσιος, Πρόεδρος της Π.Ε.Ε.Π. και της επιστημονικής επιτροπή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Κουσουρέτα Νίκη, Γ. Γραμματέας της Π.Ε.Ε.Π., Δ/ντρια Τ.Ε.Ε. Ε.Α.  Β΄ Βαθμiδα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szCs w:val="24"/>
        </w:rPr>
        <w:t xml:space="preserve">Δρ. Κωτούλας Βασίλειος, Ειδικός Παιδαγωγός, Σχολ. Σύμβουλος Π.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szCs w:val="24"/>
        </w:rPr>
        <w:t>Δρ. Νάνου Ανδρομάχη, Ειδική Παιδαγωγός, Πρόεδρος Δικτύου INCLUD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szCs w:val="24"/>
        </w:rPr>
        <w:t>Δρ. Παπαδημητρίου Άρτεμις, Ειδική Παιδαγωγός, Σχολ. Σύμβουλος Προσχ. Εκπ/ση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szCs w:val="24"/>
        </w:rPr>
        <w:t xml:space="preserve">Δρ. Παπαδοπούλου Μαρία, Ειδική Παιδαγωγός, Σχολ. Σύμβουλος Π.Ε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Χορηγός Επικοινωνίας: </w:t>
      </w:r>
      <w:hyperlink r:id="rId5">
        <w:r>
          <w:rPr>
            <w:rStyle w:val="InternetLink"/>
            <w:sz w:val="24"/>
            <w:szCs w:val="24"/>
            <w:lang w:val="en-US"/>
          </w:rPr>
          <w:t>www.specialeducation.gr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4495" cy="69469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6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Cs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Yiv632870557applestylespan">
    <w:name w:val="yiv632870557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eastAsia="Times New Roman"/>
    </w:rPr>
  </w:style>
  <w:style w:type="character" w:styleId="Char1">
    <w:name w:val="Υποσέλιδο Char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cialeducation.gr/" TargetMode="External"/><Relationship Id="rId4" Type="http://schemas.openxmlformats.org/officeDocument/2006/relationships/hyperlink" Target="mailto:unionpeep@gmail.com" TargetMode="External"/><Relationship Id="rId5" Type="http://schemas.openxmlformats.org/officeDocument/2006/relationships/hyperlink" Target="http://www.specialeducation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A</dc:creator>
  <dc:description/>
  <cp:keywords/>
  <dc:language>en-US</dc:language>
  <cp:lastModifiedBy>user</cp:lastModifiedBy>
  <cp:lastPrinted>2012-11-14T13:45:00Z</cp:lastPrinted>
  <dcterms:modified xsi:type="dcterms:W3CDTF">2012-11-21T10:15:00Z</dcterms:modified>
  <cp:revision>4</cp:revision>
  <dc:subject/>
  <dc:title/>
</cp:coreProperties>
</file>