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ΕΝΩΣΗ  ΕΛΛΗΝΩΝ ΦΥΣΙΚΩΝ</w:t>
      </w:r>
    </w:p>
    <w:p>
      <w:pPr>
        <w:pStyle w:val="Style1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ΕΡΙΝΑ ΣΧΟΛΕΙ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ΓΙΑ ΜΑΘΗΤΕΣ ΛΥΚΕΙΟΥ</w:t>
      </w:r>
    </w:p>
    <w:p>
      <w:pPr>
        <w:pStyle w:val="Heading3"/>
        <w:rPr>
          <w:rFonts w:ascii="Comic Sans MS" w:hAnsi="Comic Sans MS" w:cs="Comic Sans MS"/>
          <w:szCs w:val="28"/>
          <w:u w:val="none"/>
        </w:rPr>
      </w:pPr>
      <w:r>
        <w:rPr>
          <w:rFonts w:cs="Comic Sans MS" w:ascii="Comic Sans MS" w:hAnsi="Comic Sans MS"/>
          <w:szCs w:val="28"/>
          <w:u w:val="none"/>
        </w:rPr>
        <w:t>ΘΕΜΑ</w:t>
      </w:r>
    </w:p>
    <w:p>
      <w:pPr>
        <w:pStyle w:val="Heading3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szCs w:val="28"/>
        </w:rPr>
        <w:t xml:space="preserve">ΠΡΟΗΓΜΕΝΕΣ   ΕΝΝΟΙΕΣ  ΤΗΣ   ΦΥΣΙΚΗΣ </w:t>
      </w:r>
      <w:r>
        <w:rPr>
          <w:rFonts w:cs="Comic Sans MS" w:ascii="Comic Sans MS" w:hAnsi="Comic Sans MS"/>
          <w:i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</w:rPr>
        <w:t xml:space="preserve">Έχοντας ήδη πραγματοποιήσει με μεγάλη επιτυχία τα   Θερινά μας  Σχολεία </w:t>
      </w:r>
      <w:r>
        <w:rPr>
          <w:rFonts w:cs="Comic Sans MS" w:ascii="Comic Sans MS" w:hAnsi="Comic Sans MS"/>
          <w:b/>
          <w:color w:val="0000FF"/>
        </w:rPr>
        <w:t>στη Ζάκυνθο ,στην</w:t>
      </w:r>
      <w:r>
        <w:rPr>
          <w:rFonts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b/>
          <w:color w:val="0000FF"/>
        </w:rPr>
        <w:t xml:space="preserve">Ερέτρια στην Κάρυστο στην Καλαμάτα  στην Κέρκυρα  και  στα Γιαννιτσά </w:t>
      </w:r>
      <w:r>
        <w:rPr>
          <w:rFonts w:cs="Comic Sans MS" w:ascii="Comic Sans MS" w:hAnsi="Comic Sans MS"/>
        </w:rPr>
        <w:t xml:space="preserve">συνεχίζουμε την προσπάθεια μας οργανώνοντας  και αυτό το καλοκαίρι   από </w:t>
      </w:r>
      <w:r>
        <w:rPr>
          <w:rFonts w:cs="Comic Sans MS" w:ascii="Comic Sans MS" w:hAnsi="Comic Sans MS"/>
          <w:b/>
          <w:color w:val="0000FF"/>
        </w:rPr>
        <w:t xml:space="preserve">22 -29 Ιουνίου  2012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00FF"/>
        </w:rPr>
        <w:t>Θερινά  Σχολεία σε  Ερέτρια ,  Γιαννιτσά ,  στο Ηράκλειο της Κρήτης και στην Κάρυστο  από 27 Αυγούστου έως 3 Σεπτεμβρίου 201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u w:val="single"/>
        </w:rPr>
        <w:t xml:space="preserve">Σκοπός  </w:t>
      </w:r>
      <w:r>
        <w:rPr>
          <w:rFonts w:cs="Comic Sans MS" w:ascii="Comic Sans MS" w:hAnsi="Comic Sans MS"/>
        </w:rPr>
        <w:t xml:space="preserve">του θερινού σχολείου είναι η διδασκαλία της φυσικής να καταστήσει τους μαθητές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ικανούς να εκτιμούν το φυσικό κόσμο και να συμβάλλουν στη λήψη αποφάσεων σχετικών με τις μεταβολές, που η ανθρώπινη δραστηριότητα επιφέρει σε αυτόν ,χρησιμοποιώντας την επιστημονική γνώση ,αναγνωρίζοντας ερωτήματα και εξάγοντας συμπεράσματα που βασίζονται σε επιστημονικά δεδομένα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  <w:u w:val="single"/>
        </w:rPr>
        <w:t>Στόχος</w:t>
      </w:r>
      <w:r>
        <w:rPr>
          <w:rFonts w:cs="Comic Sans MS" w:ascii="Comic Sans MS" w:hAnsi="Comic Sans MS"/>
          <w:color w:val="0000FF"/>
          <w:u w:val="single"/>
        </w:rPr>
        <w:t xml:space="preserve"> </w:t>
      </w:r>
      <w:r>
        <w:rPr>
          <w:rFonts w:cs="Comic Sans MS" w:ascii="Comic Sans MS" w:hAnsi="Comic Sans MS"/>
        </w:rPr>
        <w:t>του Θερινού σχολείου είναι να μελετούν και να αξιολογούν τα δεδομένα που έχουν συλλέξει από την παρατήρηση  την πειραματική διαδικασία, να χρησιμοποιούν την επιστημονική γνώση και μέθοδο καθώ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και τις έννοιες που τις περιέχουν ,να εφαρμόζουν τις γνώσεις στις ανθρώπινες δραστηριότητες</w:t>
      </w:r>
      <w:r>
        <w:rPr>
          <w:rFonts w:cs="Comic Sans MS" w:ascii="Comic Sans MS" w:hAnsi="Comic Sans MS"/>
          <w:color w:val="0000FF"/>
        </w:rPr>
        <w:t xml:space="preserve">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α θερινά σχολεία της Ε.Ε.Φ. απευθύνονται σε απόφοιτους της Α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και Β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τάξης Λυκείου και θα πραγματοποιηθούν με τη συμμετοχή πανεπιστημιακών δασκάλων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color w:val="0000FF"/>
        </w:rPr>
        <w:t xml:space="preserve">  </w:t>
      </w:r>
      <w:r>
        <w:rPr>
          <w:rFonts w:cs="Comic Sans MS" w:ascii="Comic Sans MS" w:hAnsi="Comic Sans MS"/>
          <w:b/>
        </w:rPr>
        <w:t>Τα θέματα της Φυσικής που θα αναπτυχθούν είναι τα ακόλουθ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Μηχανική &amp; Εφαρμογές  ,  β) Ηλεκτρομαγνητισμός γ) Σχετικότητα                                                                                                                                                     δ)  Κβαντική Φυσική ε) Κοσμολογία   ζ)Τοπολογία&amp; Περιβάλλον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Τα παραπάνω θέματα θα πλαισιωθούν από μια σειρά πειραμάτων που σκοπό  έχουν να εισάγουν τον μαθητή στην πειραματική μέθοδο απόκτησης και ελέγχου της γνώσης.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Το πρόγραμμα του Σχολείου θα αποτελείται από 2 διαλέξεις καθημερινά: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0.00 - 11.30   : Πρωινή Διάλεξη,12.00 - 13.30  : Μεσημεριανή διάλεξη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12.00 - 13.30  : Μεσημεριανή διάλεξη19.30 - 21.00  : Δραστηριότητ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ϋποθέσεις συμμετοχής: Βαθμός Προαγωγής μεγαλύτερος από 17 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ή κατάταξη στον Πανελλήνιο Διαγωνισμό Φυσικής των ετών 2011 ή 2012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</w:rPr>
        <w:t xml:space="preserve">Κόστος: 250  € ανά άτομο </w:t>
      </w:r>
      <w:r>
        <w:rPr>
          <w:rFonts w:cs="Comic Sans MS" w:ascii="Comic Sans MS" w:hAnsi="Comic Sans MS"/>
        </w:rPr>
        <w:t>(συμπεριλαμβάνονται μετακίνηση, διαμονή, διατροφή, έντυπο υλικό, βεβαίωση παρακολούθησης ) Μπορείτε να προβείτε σε κατάθεση στον ακόλουθο λογαριασμό στην τράπεζα Ε</w:t>
      </w:r>
      <w:r>
        <w:rPr>
          <w:rFonts w:cs="Comic Sans MS" w:ascii="Comic Sans MS" w:hAnsi="Comic Sans MS"/>
          <w:lang w:val="en"/>
        </w:rPr>
        <w:t>urobank</w:t>
      </w:r>
      <w:r>
        <w:rPr>
          <w:rFonts w:cs="Comic Sans MS" w:ascii="Comic Sans MS" w:hAnsi="Comic Sans MS"/>
        </w:rPr>
        <w:t xml:space="preserve"> :0026.0327.40.0200253706 και στην συνέχεια να αποστείλετε το καταθετήριο με φαξ στο 210-3610690 υπόψιν κας Γεώργα.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kern w:val="2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  <w:t>Προτεινόμενοι  Ομιλητές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Δανέζης  Μάνος, Επίκουρος Καθηγητής Παν/μιου Αθηνών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2.Ευθυμιοπουλος Χρήστος, Ερευνητής στο Κέντρο Ερευνών Αστρονομίας και Εφαρμοσμένων Μαθηματικών στην Ακαδημία Αθηνών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3.Θεοδοσίου Ευστράτιος, Αναπλ. Καθηγητής Αστροφυσικής Παν/μιου Αθηνών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4.Κοντόπουλος Ιωάννης ,Ερευνητής στο Κέντρο Ερευνών στην Ακαδημία  Αθηνών 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 xml:space="preserve">5.Κασσέτας  Ανδρέας, Φυσικός -Συγγραφέας 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6.Σιμόπουλος Διονύσιος ,Διευθυντής   Πλανηταρίου  Ευγενίδειου Ιδρύματος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7.Καράβολας Βασίλειος ,Θεωρητικός Φυσικός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8. Καλκάνης Γεώργιος, Καθηγητής Παν/μιου Αθηνώ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Λάκκα Λαοκρατία, Σχολικός Σύμβοuλος ,Δρ.  Βιολογίας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kern w:val="2"/>
        </w:rPr>
        <w:t>10. Μουσάς Ξενοφών,</w:t>
      </w:r>
      <w:r>
        <w:rPr>
          <w:rFonts w:cs="Comic Sans MS" w:ascii="Comic Sans MS" w:hAnsi="Comic Sans MS"/>
          <w:kern w:val="2"/>
        </w:rPr>
        <w:t xml:space="preserve"> Καθηγητής Παν/μιου Αθηνών ,Διευθυντής εργαστηρίου Φυσική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kern w:val="2"/>
        </w:rPr>
        <w:t>11.Τσιτομενέας Στέφανος, Καθηγητής  ΤΕΙ Πειραιά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12.Τριμπέρης Γεώργιος,</w:t>
      </w:r>
      <w:r>
        <w:rPr>
          <w:rFonts w:cs="Comic Sans MS" w:ascii="Comic Sans MS" w:hAnsi="Comic Sans MS"/>
          <w:kern w:val="2"/>
        </w:rPr>
        <w:t xml:space="preserve"> Καθηγητής Παν/μιου Αθηνών</w:t>
      </w:r>
    </w:p>
    <w:p>
      <w:pPr>
        <w:pStyle w:val="Normal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  <w:t>13.Χριστακόπουλος Ιωάννης  ,Δάσκαλος Φυσικής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kern w:val="2"/>
        </w:rPr>
        <w:t>14.</w:t>
      </w:r>
      <w:r>
        <w:rPr>
          <w:rFonts w:cs="Comic Sans MS" w:ascii="Comic Sans MS" w:hAnsi="Comic Sans MS"/>
        </w:rPr>
        <w:t xml:space="preserve"> Χέλμης Κωνσταντίνος, Καθηγητής Τμήματος Φυσικής, ΕΚΠΑ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ΑΙΤΗΣΗ  ΕΚΔΗΛΩΣΗΣ  ΕΝΔΙΑΦΕΡΟΝΤΟΣ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ΕΠΩΝΥΜΟ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ΟΝΟΜΑ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ΤΑΞΗ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ΣΧΟΛΕΙΟ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ΔΙΕΥΘΥΝΣΗ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ΤΗΛΕΦΩΝΟ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ΠΟΛΗ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ΕΠΙΛΟΓΗ  ΠΕΡΙΟΧΗΣ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ΕΜΑΙ</w:t>
      </w:r>
      <w:r>
        <w:rPr>
          <w:rFonts w:cs="Comic Sans MS" w:ascii="Comic Sans MS" w:hAnsi="Comic Sans MS"/>
          <w:b/>
          <w:i/>
          <w:color w:val="0000FF"/>
          <w:sz w:val="28"/>
          <w:szCs w:val="28"/>
          <w:lang w:val="en-US"/>
        </w:rPr>
        <w:t>L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</w:rPr>
        <w:t xml:space="preserve">Πληροφορίες-Εγγραφές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Γεώργα   Αναστασία    15.00-19.00,210-363570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800" w:hanging="36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jc w:val="center"/>
    </w:pPr>
    <w:rPr>
      <w:b/>
      <w:bCs/>
      <w:color w:val="0000FF"/>
      <w:sz w:val="40"/>
      <w:szCs w:val="40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0:00Z</dcterms:created>
  <dc:creator>user</dc:creator>
  <dc:description/>
  <cp:keywords/>
  <dc:language>en-US</dc:language>
  <cp:lastModifiedBy>user</cp:lastModifiedBy>
  <cp:lastPrinted>2011-03-15T15:06:00Z</cp:lastPrinted>
  <dcterms:modified xsi:type="dcterms:W3CDTF">2012-04-04T13:39:00Z</dcterms:modified>
  <cp:revision>10</cp:revision>
  <dc:subject/>
  <dc:title> </dc:title>
</cp:coreProperties>
</file>