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el-GR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  <w:t>2015 -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ΥΛΗ ΓΙΑ ΤΟ ΜΑΘΗΜ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ΜΑΘΗΜΑΤΙΚΑ ΚΑΙ ΣΤΟΙΧΕΙΑ ΣΤΑΤΙΣΤΙΚΗ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το βιβλίο “Μαθηματικά και Στοιχεία Στατιστικής” της Γ΄ τάξης Ενιαίου Λυκείου των  Λ. Αδαμόπουλου κ.α., έκδοση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Κεφ.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:   Διαφορικός  Λογισμό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. 1.1.     Συναρτήσει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. 1.2.     Η έννοια της παραγώγου  (χωρίς τη  «Στιγμιαία Ταχύτητα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. 1.3.     Παράγωγος συνάρτηση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Παρ. 1.4 </w:t>
        <w:tab/>
        <w:t xml:space="preserve"> Εφαρμογές των Παραγώγων, (χωρίς το κριτήριο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παραγώγο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Κεφ.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:    Στατιστική</w:t>
      </w:r>
    </w:p>
    <w:p>
      <w:pPr>
        <w:pStyle w:val="2"/>
        <w:spacing w:lineRule="auto" w:line="240"/>
        <w:ind w:left="993" w:hanging="993"/>
        <w:rPr/>
      </w:pPr>
      <w:r>
        <w:rPr>
          <w:rFonts w:cs="Arial" w:ascii="Arial" w:hAnsi="Arial"/>
          <w:sz w:val="28"/>
          <w:szCs w:val="28"/>
        </w:rPr>
        <w:t>Παρ. 2.2</w:t>
        <w:tab/>
        <w:t>Παρουσίαση Στατιστικών Δεδομένων, (χωρίς τις υποπαραγράφους: «Γραφική παράσταση κατανομής συχνοτήτων»</w:t>
        <w:tab/>
        <w:t xml:space="preserve">«Ραβδόγραμμα»,   </w:t>
        <w:br/>
        <w:t xml:space="preserve">«Διάγραμμα Συχνοτήτων»»,   «Κυκλικό Διάγραμμα»,   </w:t>
        <w:tab/>
        <w:br/>
        <w:t>«Σημειόγραμμα»,   «Χρονόγραμμα»,   «Κλάσεις άνισου πλάτους»).</w:t>
      </w:r>
    </w:p>
    <w:p>
      <w:pPr>
        <w:pStyle w:val="3"/>
        <w:ind w:left="993" w:hanging="993"/>
        <w:rPr/>
      </w:pPr>
      <w:r>
        <w:rPr>
          <w:sz w:val="28"/>
          <w:szCs w:val="28"/>
        </w:rPr>
        <w:t xml:space="preserve">Παρ.  2.3   Μέτρα Θέσης και Διασποράς, (χωρίς τις υποπαραγράφους:   </w:t>
      </w:r>
    </w:p>
    <w:p>
      <w:pPr>
        <w:pStyle w:val="3"/>
        <w:ind w:left="993" w:hanging="993"/>
        <w:rPr>
          <w:sz w:val="28"/>
          <w:szCs w:val="28"/>
        </w:rPr>
      </w:pPr>
      <w:r>
        <w:rPr>
          <w:sz w:val="28"/>
          <w:szCs w:val="28"/>
        </w:rPr>
        <w:tab/>
        <w:t>«Σταθμικός Μέσος»,  «Εκατοστημόρια»,   «Εκατοστημόρια σε ομαδοποιημένα δεδομένα»,   «Επικρατούσα Τιμή»,   «Επικρατούσα Τιμή σε ομαδοποιημένα Δεδομένα»,   «Ενδοτεταρτημοριακό εύρο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Χωρίς τις γενικές ασκήσεις σελ. 126-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Κεφ. 3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:    Πιθανότη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. 3.2    Έννοια της Πιθανότητας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αρατηρήσει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προτεινόμενη ως διδακτέα-εξεταστέα  ύλη θα διδαχτεί  σύμφωνα με τις οδηγίες του Π.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θεωρήματα, οι προτάσεις, οι αποδείξεις και οι ασκήσεις που φέρουν αστερίσκο δε διδάσκονται  και δεν εξετάζοντα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Οι εφαρμογές και τα παραδείγματα των βιβλίων δεν εξετάζονται ούτε ως θεωρία  ούτε ως ασκήσεις. Μπορούν, όμως, να χρησιμοποιηθούν ως προτάσεις για τη λύση ασκήσεων, ή την απόδειξη άλλων προτάσε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Οι τύποι 2 και 4  </w:t>
      </w:r>
      <w:r>
        <w:rPr>
          <w:sz w:val="28"/>
          <w:szCs w:val="28"/>
        </w:rPr>
        <w:t>των σελίδων 93 και 94 του βιβλίου «Μαθηματικά και Στοιχεία Στατιστικής» θα δίνονται στους μαθητές τόσο κατά τη διδασκαλία , όσο και κατά την εξέταση θεμάτων των οποίων η αντιμετώπιση απαιτεί τη χρήση του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3">
    <w:name w:val="Σώμα κείμενου με εσοχή 3"/>
    <w:basedOn w:val="Normal"/>
    <w:qFormat/>
    <w:pPr>
      <w:widowControl/>
      <w:ind w:left="1560" w:hanging="15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8:00Z</dcterms:created>
  <dc:creator>3lyk-kath</dc:creator>
  <dc:description/>
  <cp:keywords/>
  <dc:language>en-US</dc:language>
  <cp:lastModifiedBy>pcuser</cp:lastModifiedBy>
  <cp:lastPrinted>2013-04-10T21:05:00Z</cp:lastPrinted>
  <dcterms:modified xsi:type="dcterms:W3CDTF">2016-04-04T20:59:00Z</dcterms:modified>
  <cp:revision>3</cp:revision>
  <dc:subject/>
  <dc:title>ΜΑΘΗΜΑΤΙΚΑ ΚΑΙ ΣΤΟΙΧΕΙΑ ΣΤΑΤΙΣΤΙΚΗΣ</dc:title>
</cp:coreProperties>
</file>