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E-mail: press@minedu.gov.gr</w:t>
      </w:r>
    </w:p>
    <w:p>
      <w:pPr>
        <w:pStyle w:val="Normal"/>
        <w:jc w:val="center"/>
        <w:rPr/>
      </w:pPr>
      <w:r>
        <w:rPr>
          <w:b/>
          <w:lang w:val="fr-FR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rFonts w:cs="Calibri"/>
          <w:lang w:val="fr-FR"/>
        </w:rPr>
        <w:t xml:space="preserve">                                                                                                     </w:t>
      </w:r>
      <w:r>
        <w:rPr/>
        <w:t>Μαρούσι, 29 Μαρτίου 201</w:t>
      </w:r>
      <w:r>
        <w:rPr>
          <w:lang w:val="en-US"/>
        </w:rPr>
        <w:t>9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Δελτίο Τύπου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ΘΕΜΑ: Παράταση υποβολής Αίτησης-Δήλωσης για τις πανελλαδικές εξετάσεις μέχρι 2-4-2019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Όπως έχει ήδη ανακοινωθεί από το Υπουργείο Παιδείας, όλοι οι υποψήφιοι (μαθητές και απόφοιτοι) που επιθυμούν να συμμετάσχουν στις πανελλαδικές εξετάσεις 2019 των ΓΕΛ ή των ΕΠΑΛ, πρέπει να υποβάλουν στο Λύκειό τους σχετική Αίτηση-Δήλωση.</w:t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  <w:spacing w:val="-2"/>
          <w:sz w:val="24"/>
          <w:szCs w:val="24"/>
        </w:rPr>
      </w:pPr>
      <w:r>
        <w:rPr>
          <w:sz w:val="24"/>
          <w:szCs w:val="24"/>
        </w:rPr>
        <w:t xml:space="preserve">Η προθεσμία υποβολής της Αίτησης-Δήλωσης παρατείνεται έως και την </w:t>
      </w:r>
      <w:r>
        <w:rPr>
          <w:b/>
          <w:sz w:val="24"/>
          <w:szCs w:val="24"/>
          <w:u w:val="single"/>
        </w:rPr>
        <w:t>Τρίτη 2 Απριλίου 2019</w:t>
      </w:r>
      <w:r>
        <w:rPr>
          <w:sz w:val="24"/>
          <w:szCs w:val="24"/>
        </w:rPr>
        <w:t>. Όλοι οι υποψήφιοι πρέπει να έχουν υποβάλει την Αίτησή τους, μέχρι τη λήξη του ωραρίου λειτουργίας των αντίστοιχων ημερήσιων ή εσπερινών Λυκείων.</w:t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Τις σχετικές εγκυκλίους και τα αντίστοιχα υποδείγματα, οι υποψήφιοι μπορούν να τα αναζητούν στην</w:t>
      </w:r>
      <w:r>
        <w:rPr>
          <w:sz w:val="24"/>
          <w:szCs w:val="24"/>
        </w:rPr>
        <w:t xml:space="preserve"> επίσημη ιστοσελίδα του Υπουργείου Παιδεία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n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στο</w:t>
        </w:r>
      </w:hyperlink>
      <w:r>
        <w:rPr>
          <w:rFonts w:cs="Arial"/>
          <w:sz w:val="24"/>
          <w:szCs w:val="24"/>
        </w:rPr>
        <w:t xml:space="preserve"> σύνδεσμο ΕΞΕΤΑΣΕΙΣ</w: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6:00Z</dcterms:created>
  <dc:creator>Quest User</dc:creator>
  <dc:description/>
  <dc:language>en-US</dc:language>
  <cp:lastModifiedBy>User</cp:lastModifiedBy>
  <cp:lastPrinted>2019-03-29T12:51:00Z</cp:lastPrinted>
  <dcterms:modified xsi:type="dcterms:W3CDTF">2019-03-29T11:56:00Z</dcterms:modified>
  <cp:revision>2</cp:revision>
  <dc:subject/>
  <dc:title/>
</cp:coreProperties>
</file>