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Καθορισμός αριθμού εισακτέων σπουδαστών στα Τμήματα και στις Σχολές της τριτοβάθμιας εκπαίδευσης για το ακαδ. έτος 2012-2013</w:t>
      </w:r>
    </w:p>
    <w:p>
      <w:pPr>
        <w:pStyle w:val="TextBody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/>
          <w:b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Arial" w:hAnsi="Arial"/>
                <w:b/>
                <w:sz w:val="16"/>
                <w:szCs w:val="16"/>
                <w:lang w:eastAsia="zh-TW"/>
              </w:rPr>
              <w:t>ΕΘΝΙΚΟ ΚΑΠΟΔΙΣΤΡΙΑΚΟ ΠΑΝΕΠΙΣΤΗΜΙΟ ΑΘΗΝΩΝ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λογίας και Γεωπεριβάλλον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Εκπαίδευσης και Αγωγής στην Προσχολική Ηλικί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κοινωνίας &amp; ΜΜ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ατρικών Σπουδ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σπαν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στορίας και Αρχαιολογ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Ιταλικής Γλώσσας και Φιλ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εθοδολογίας Ιστορίας και Θεωρίας της Επιστήμ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μ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ατρική Σχολ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ής Επιστήμης και Δημόσιας Διοίκη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Πρόγραμμα Ψυχολογίας του Τμήματος Φιλοσοφίας Παιδαγωγικής  και Ψυχολογία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λαβικών Σπουδών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κικών Σπουδών και Σύγχρονων Ασιατ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αρμακευτικ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Φιλοσοφίας, Παιδαγωγικής και Ψυχολογίας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ημεί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p>
      <w:pPr>
        <w:pStyle w:val="TextBody"/>
        <w:rPr>
          <w:rFonts w:cs="Arial"/>
          <w:sz w:val="20"/>
          <w:szCs w:val="24"/>
          <w:lang w:val="el-GR"/>
        </w:rPr>
      </w:pPr>
      <w:r>
        <w:rPr>
          <w:rFonts w:cs="Arial"/>
          <w:sz w:val="20"/>
          <w:szCs w:val="24"/>
          <w:lang w:val="el-GR"/>
        </w:rPr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ΩΤΑΤΗ ΣΧΟΛΗ ΚΑΛΩΝ ΤΕΧ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ωρίας και Ιστορίας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ΟΤΕΛΕΙΟ ΠΑΝ. ΘΕΣ/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λ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ρμαν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σιογραφία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  (Σερρώ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ά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&amp;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ταλικής Γλώσσας και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ινηματογράφ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δοντ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ιμαντικής και Κοινωνικής Θε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ολή Δασολογίας και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&amp; Παιδαγω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Οικονομίας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ξιοποίησης Φυσικών Πόρων και Γεωργικής Μηχα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ικής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Ζωικής Παραγωγής και Υδατοκαλλιεργε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τήμης 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ΟΚΡΙΤΕΙΟ ΠΑΝ. ΘΡΑ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Εθ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τ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λώσσας, Φιλολογίας και Πολιτισμού Παρευξεινίων Χωρ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ασολογίας και 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Οικονομικών Σχέσεων και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λληνικής 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&amp; Μηχανικών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ριακής Βιολογίας και Γενε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ΘΝΙΚΟ ΜΕΤΣΟΒΙΟ ΠΟΛΥΤΕΧΝΕ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ρονόμων και Τοπογράφ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 και Φυσ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Μεταλλείων Μεταλλουρ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πηγών 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ΟΝ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ειονομίας και Βιβλιοθη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Μετάφρασης και Διερμην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ένων Γλωσσών, Μετάφρασης και Διερμηνείας-Ειδίκευση Ισπανικής Γλώσσας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ών Ήχου και Εικόν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Ο ΠΑΝΕΠΙΣΤΗΜΙΟ ΑΘΗ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Οικονομ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ικητικής Επιστήμ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ΑΙΓΑ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ροφίμων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 της Θάλασσ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Προσχολικής Αγωγής και Εκπαιδευτ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σογε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ικονομία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ακών και Επικοινων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Σχεδίασης Προϊόντων και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ίας και Επιχειρηματικών Υπηρεσ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σμικής Τεχνολογίας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τιστικής και Αναλογιστικών και Χρηματοοικονομικώ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εριβάλλοντος και Φυσικ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αχείρισης Πολιτισμικού Περιβάλλοντος και Νέων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οίκησης Επιχειρήσεων Αγροτικών Προϊόντων και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ΚΑΣΤΙΚΩΝ ΚΑΙ ΕΦΑΡΜΟΣΜΕΝΩΝ ΤΕΧ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 (πρ. Μηχανικών Διαχείρισης Ενεργειακών Πόρω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ΘΕΣΣΑΛ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χημείας και Βιο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Ιχθυολογίας και Υδάτινου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πονίας Φυτικής Παραγωγής και Αγροτ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Φυσικής Αγωγής και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την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/Υ Τηλεπικοινωνιώ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Χωροταξίας, Πολεοδομία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Ειδ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ΙΩΑΝΝΙΝ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ικών Εφαρμογών και Τεχνολο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Επιστήμη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Νηπιαγω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αστικών Τεχνών &amp; Επιστημών της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 Παιδαγωγικής και 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ων 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 και Αρχα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Προσχολ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ικών και Κοινων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ΜΑΚΕΔΟΝΙΑΣ ΟΙΚΟΝΟΜΙΚΩΝ ΚΟΙΝΩΝ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λκανικών Σλαβικών και Ανατολ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κπαιδευτικής και 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φαρμοσμένη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ογιστικής και Χρηματοοικονομ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άρκετινγκ και Διοίκησης Λειτουργ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σικής Επιστήμης και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ΑΤ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των Υλ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ημών της Εκπαίδευσης και της Αγωγής στην Προσχολική Ηλικ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ων Μηχανικών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ατρική Σχολ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Ηλεκτρονικών Υπολογιστών και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ων &amp;   Αεροναυπηγ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ιδαγωγικό  Δημοτικής Εκπαίδευ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μακ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σο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ημικώ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ΙΡΑΙΩ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μηχανικής Διοίκησης και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υτιλια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ατιστικής και Ασφαλιστικής Επιστή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ρηματοοικονομικής και Τραπεζικής Διοικη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ηφ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ΠΕΛΟΠΟΝΝΗΣ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και Τεχνολογίας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ατρι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στορίας, Αρχαιολογίας και Διαχείρισης Πολιτισμικών Αγαθ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και Εκπαιδευτ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ών Επιστημ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ργάνωσης και Διαχείρισης Αθλη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Διεθνών Σχ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ΣΤΕΡΕΑΣ ΕΛΛΑ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ριφερειακής Οικονομι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με εφαρμογές στη Βιοϊατρικ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ΤΕΙΟ ΠΑΝΕΠΙΣΤΗΜΙΟ ΚΟΙΝΩΝΙΚΩΝ ΠΟΛΙΤΙΚΩΝ ΕΠΙΣΤΗΜ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όσιας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ιεθνών και Ευρωπαϊκών Σπουδ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κοινωνίας, Μέσων και Πολι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Ανθρωπ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κής Πολι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ινωνι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ικής και Περιφερειακής Ανάπτυξ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ιτικής Επιστήμης και Ιστο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Ψυχ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ΟΛΥΤΕΧΝΕΙΟ 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χιτεκτόνων Μηχανικ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νικών Μηχανικών και Μηχανικών Υπολογισ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Ορυκτών Πό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αραγωγής και 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ικών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ΟΚΟΠΕΙΟ ΠΑΝΕΠΙΣΤΗΜΙΟ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στήμης Διαιτολογίας και Διατροφ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ιακής Οικονομίας και Οικ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ληροφορικής και Τηλεμα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rFonts w:ascii="Arial" w:hAnsi="Arial" w:eastAsia="Arial" w:cs="Calibri"/>
          <w:bCs/>
          <w:sz w:val="20"/>
          <w:szCs w:val="21"/>
          <w:lang w:eastAsia="zh-TW"/>
        </w:rPr>
      </w:pPr>
      <w:r>
        <w:rPr>
          <w:rFonts w:eastAsia="Arial" w:cs="Calibri" w:ascii="Arial" w:hAnsi="Arial"/>
          <w:bCs/>
          <w:sz w:val="20"/>
          <w:szCs w:val="21"/>
          <w:lang w:eastAsia="zh-TW"/>
        </w:rPr>
        <w:t xml:space="preserve"> 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ΑΘΗΝΑ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4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ΒΕΛΛΑΣ ΙΩΑΝΝΙΝΩΝ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ΗΡΑΚΛΕΙΟΥ ΚΡΗΤΗΣ (6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ΕΚΚΛΗΣΙΑΣΤΙΚΗΣ ΜΟΥΣΙΚΗΣ ΚΑΙ ΨΑΛΤΙΚ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30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ΑΝΩΤΑΤΗ ΕΚΚΛΗΣΙΑΣΤΙΚΗ ΑΚΑΔΗΜΙΑ ΘΕΣΣΑΛΟΝΙΚΗΣ</w:t>
            </w:r>
            <w:r>
              <w:rPr>
                <w:rFonts w:cs="Calibri" w:ascii="Arial" w:hAnsi="Arial"/>
                <w:sz w:val="16"/>
                <w:szCs w:val="16"/>
                <w:lang w:val="en-US" w:eastAsia="zh-TW"/>
              </w:rPr>
              <w:t xml:space="preserve"> (110)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ΔΙΑΧΕΙΡΙΣΗΣ ΕΚΚΛΗΣΙΑΣΤΙΚΩΝ ΚΕΙΜΗΛΙ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sz w:val="16"/>
                <w:szCs w:val="16"/>
                <w:lang w:eastAsia="zh-TW"/>
              </w:rPr>
              <w:t>ΠΡΟΓΡΑΜΜΑ ΙΕΡΑΤΙΚΩΝ ΣΠΟΥ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bCs/>
                <w:sz w:val="16"/>
                <w:szCs w:val="16"/>
                <w:lang w:eastAsia="zh-TW"/>
              </w:rPr>
            </w:pPr>
            <w:r>
              <w:rPr>
                <w:rFonts w:cs="Calibri" w:ascii="Arial" w:hAnsi="Arial"/>
                <w:bCs/>
                <w:sz w:val="16"/>
                <w:szCs w:val="16"/>
                <w:lang w:eastAsia="zh-TW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ΠΑΙΤΕ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κπαιδευτικών 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ΑΘΗΝ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ραφ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όσιας Υγιειν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νεργεια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σκεπτών και Επισκεπτριών Υγ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ρ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αυπηγ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Νοσηλ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δοντικής Τεχ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ινολογίας και Τεχνολογίας Πο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πτικής και Οπτομετρ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χολικής 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Ραδιολογίας - Ακτι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υντήρησης Αρχαιοτήτων και Έργων Τέχ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Γραφ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Ιατρ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ωτογραφίας και Οπτικοακουστικών Τεχν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ΔΥΤΙΚΗΣ ΜΑΚΕΔΟΝ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ού Σχε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τεχνολογίας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εθνούς Εμπο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Ποιοτικού Ελέγχου Αγροτικών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ιών Αντιρρύπαν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Επιχειρισια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μήμα 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ών Εφαρμογ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ΗΠΕΙΡ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θοκομίας και 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Ξένων Γλωσσών στη Διοίκηση και στο Εμπό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αϊκής και Παραδοσιακής Μουσ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ΘΕΣΣΑΛΟΝΙΚ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γροτικής Ανάπτυξης και Διοίκησης Αγροτικών 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ισθητικής και Κοσμε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βλιοθηκονομίας και Συστημάτων Πληροφόρ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ρεφονηπιοκον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αι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Οχ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Σχεδιασμού και Παραγωγής Ενδυ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υποποίησης και Διακίνησης Προϊ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ΙΟΝΙΩΝ ΝΗΣ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ημοσίων Σχέσεων και Επικοινων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ροστασία και συντήρηση Πολιτισμικής Κληρονομιά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εχνολογίας Βιολογικής Γεωργίας &amp;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Ήχου και Μουσικών Οργά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Τεχνολογίας Περιβάλλοντος και Οικολογ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ΚΑΒΑΛ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ρχιτεκτονικής Τοπ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Βιομηχανικής Πληροφορ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χείρισης Πληροφορ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ετρελαίου και Φυσικού Αερ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16"/>
                <w:szCs w:val="16"/>
                <w:lang w:eastAsia="el-GR"/>
              </w:rPr>
              <w:t>ΤΕΙ ΚΑΛΑΜΑΤ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 Μονάδων Υγείας και Πρόνο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πικής Αυτοδιοίκη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Ελεγκ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ΚΡΗΤΗ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Βιολογικών 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και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Επιχειρηματικού Σχεδιασμού και Πληροφοριακών Συστημάτ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σμένης Πληροφορικής και Πολυμέσ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ικής Τεχνολογίας και Ακου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ών Πόρων και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Χρηματοοικονομικής και Ασφαλ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ΛΑΜΙ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μπορίας &amp; Διαφήμι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Τεχνολογίας Η/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7F7F7F"/>
                <w:sz w:val="16"/>
                <w:szCs w:val="16"/>
                <w:lang w:eastAsia="el-GR"/>
              </w:rPr>
              <w:t>ΤΕΙ ΛΑΡΙΣ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Δασοπονίας και Διαχείρισης Φυσικού Περιβάλλ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ατροφής και Διαιτ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αι Διαχείρισης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Ζωϊ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Ιατρικών Εργαστη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Μηχανικής Βιο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Σχεδιασμού και Τεχνολογίας Ξύλου και Επίπ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Πληροφορικής και Τηλ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Τροφί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τικής Παραγωγ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ΜΕΣΟΛΟΓΓΙΟΥ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Κοινωνικών-Συνεταιριστικών Επιχ/σεων και Οργανώ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Θερμοκηπιακών Καλλιεργειών και Ανθοκομ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ηλεπικοινωνιακών Συστημάτων και Δικτύ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 xml:space="preserve">Υδατοκαλλιεργειών και Αλιευτικής Διαχείρισ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ΑΤΡ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πιχειρηματικού  Σχεδιασμού και Πληροφορια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Μέσων Μαζικής Ενημέρ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Έργων Υποδομ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Νοσηλευ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Φυσικ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ακαίνισης και Αποκατάστασης Κτιρί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φαρμογών Πληροφορικής στη Διοίκηση και στην Οικονομ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 xml:space="preserve">Οπτικής και Οπτομετρία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ουσειολογίας, Μουσειογραφείας και Σχεδιασμού Εκθέ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οθεραπ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οινωνικής Εργασ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ΠΕΙΡΑΙΑ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νικών Υπολογιστικών Συστημά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Κλωστοϋφαντουρ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ουριστικών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ΣΕΡΡΩΝ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Γεωπληροφορικής και Τοπογραφ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Εσωτερικής Αρχιτεκτονικής, Διακόσμησης και Σχεδιασμού Αντικει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ληροφορικής και Επικοινωνι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Πολιτικών Δομικών Έρ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Ι ΧΑΛΚΙΔΑΣ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υτοματι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Επιχειρή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Διοίκησης Συστημάτων Εφοδιασμο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Ηλεκτρ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Λογιστική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Μηχανολογ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Τεχνολογίας Αεροσκαφ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1418"/>
      </w:tblGrid>
      <w:tr>
        <w:trPr>
          <w:trHeight w:val="284" w:hRule="exac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ΣΤΕ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Ρόδου (ΑΣΤΕ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l-GR"/>
              </w:rPr>
              <w:t>Ανώτερη Σχολή Τουριστικών Επαγγελμάτων Αγ. Νικολάου (ΑΣΤΕΑ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l-GR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Calibri"/>
          <w:bCs/>
          <w:sz w:val="20"/>
          <w:szCs w:val="21"/>
          <w:lang w:eastAsia="zh-TW"/>
        </w:rPr>
      </w:pPr>
      <w:r>
        <w:rPr>
          <w:rFonts w:cs="Calibri" w:ascii="Arial" w:hAnsi="Arial"/>
          <w:bCs/>
          <w:sz w:val="20"/>
          <w:szCs w:val="21"/>
          <w:lang w:eastAsia="zh-TW"/>
        </w:rPr>
      </w:r>
    </w:p>
    <w:p>
      <w:pPr>
        <w:pStyle w:val="TextBody"/>
        <w:rPr>
          <w:rFonts w:ascii="Arial" w:hAnsi="Arial" w:cs="Arial"/>
          <w:bCs/>
          <w:sz w:val="20"/>
          <w:szCs w:val="22"/>
          <w:lang w:val="el-GR" w:eastAsia="zh-TW"/>
        </w:rPr>
      </w:pPr>
      <w:r>
        <w:rPr>
          <w:rFonts w:cs="Arial"/>
          <w:bCs/>
          <w:sz w:val="20"/>
          <w:szCs w:val="22"/>
          <w:lang w:val="el-GR" w:eastAsia="zh-TW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TextBody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p>
      <w:pPr>
        <w:pStyle w:val="Normal"/>
        <w:spacing w:before="0" w:after="200"/>
        <w:rPr>
          <w:rFonts w:cs="Arial"/>
          <w:sz w:val="20"/>
          <w:szCs w:val="22"/>
          <w:lang w:val="el-GR"/>
        </w:rPr>
      </w:pPr>
      <w:r>
        <w:rPr>
          <w:rFonts w:cs="Arial"/>
          <w:sz w:val="20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Προεπιλεγμένη γραμματοσειρά"/>
    <w:qFormat/>
    <w:rPr/>
  </w:style>
  <w:style w:type="character" w:styleId="CharChar7">
    <w:name w:val=" Char Char7"/>
    <w:basedOn w:val="Style14"/>
    <w:qFormat/>
    <w:rPr>
      <w:rFonts w:ascii="Calibri" w:hAnsi="Calibri" w:eastAsia="Calibri" w:cs="Times New Roman"/>
    </w:rPr>
  </w:style>
  <w:style w:type="character" w:styleId="CharChar6">
    <w:name w:val=" Char Char6"/>
    <w:basedOn w:val="Style14"/>
    <w:qFormat/>
    <w:rPr>
      <w:rFonts w:ascii="Calibri" w:hAnsi="Calibri" w:eastAsia="Calibri" w:cs="Times New Roman"/>
    </w:rPr>
  </w:style>
  <w:style w:type="character" w:styleId="CharChar5">
    <w:name w:val=" Char Char5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4">
    <w:name w:val=" Char Char4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4"/>
    <w:qFormat/>
    <w:rPr>
      <w:rFonts w:ascii="Arial" w:hAnsi="Arial" w:eastAsia="Times New Roman" w:cs="Times New Roman"/>
      <w:szCs w:val="20"/>
      <w:lang w:val="en-US"/>
    </w:rPr>
  </w:style>
  <w:style w:type="character" w:styleId="CharChar1">
    <w:name w:val=" Char Char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5:00Z</dcterms:created>
  <dc:creator>user</dc:creator>
  <dc:description/>
  <cp:keywords/>
  <dc:language>en-US</dc:language>
  <cp:lastModifiedBy>3lykeio</cp:lastModifiedBy>
  <dcterms:modified xsi:type="dcterms:W3CDTF">2012-05-16T22:15:00Z</dcterms:modified>
  <cp:revision>2</cp:revision>
  <dc:subject/>
  <dc:title>Καθορισμός αριθμού εισακτέων σπουδαστών στα Τμήματα και στις Σχολές της τριτοβάθμιας εκπαίδευσης για το ακαδ</dc:title>
</cp:coreProperties>
</file>