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0" w:leader="none"/>
        </w:tabs>
        <w:rPr/>
      </w:pPr>
      <w:r>
        <w:rPr>
          <w:rFonts w:cs="Arial" w:ascii="Arial" w:hAnsi="Arial"/>
          <w:b/>
          <w:sz w:val="28"/>
          <w:szCs w:val="28"/>
        </w:rPr>
        <w:t>ΠΡΟΣ:  ΔΙΕΥΘΥΝΣΗ Β/ΘΜΙΑΣ ΕΚΠ/ΣΗΣ Ν. ΠΙΕΡΙΑΣ</w:t>
      </w:r>
    </w:p>
    <w:p>
      <w:pPr>
        <w:pStyle w:val="Normal"/>
        <w:tabs>
          <w:tab w:val="clear" w:pos="720"/>
          <w:tab w:val="left" w:pos="3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ΓΡΑΦΕΙΟ ΚΑΙΝΟΤΟΜΩΝ ΔΡΑΣΕΩΝ</w:t>
      </w:r>
    </w:p>
    <w:p>
      <w:pPr>
        <w:pStyle w:val="Normal"/>
        <w:tabs>
          <w:tab w:val="clear" w:pos="720"/>
          <w:tab w:val="left" w:pos="3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 ΣΥΜΜΕΤΟΧΗΣ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ΣΕ ΤΡΙΗΜΕΡΟ ΕΠΙΜΟΡΦΩΤΙΚΟ ΣΕΜΙΝΑΡΙΟ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το ΚΠΕ 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>ελίτης- Ν. Φλώρινας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-14 Οκτωβρίου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ά από ενημέρωσή μου σχετικά με το σεμινάριο Περιβαλλοντικής Εκπαίδευσης με θέμα </w:t>
      </w:r>
      <w:r>
        <w:rPr>
          <w:rFonts w:cs="Arial" w:ascii="Arial" w:hAnsi="Arial"/>
          <w:b/>
        </w:rPr>
        <w:t>«</w:t>
      </w:r>
      <w:r>
        <w:rPr>
          <w:rFonts w:cs="Arial" w:ascii="Calibri" w:hAnsi="Calibri"/>
          <w:b/>
          <w:bCs/>
        </w:rPr>
        <w:t>Γνωρίζοντας το οικοσύστημα των Πρεσπών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 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</w:rPr>
        <w:t xml:space="preserve">στο τριήμερο </w:t>
      </w:r>
      <w:r>
        <w:rPr>
          <w:rFonts w:cs="Arial" w:ascii="Arial" w:hAnsi="Arial"/>
          <w:b/>
        </w:rPr>
        <w:t>Παρασκευή 12 Οκτωβρίου έως Κυριακή 14 Οκτωβρίου 201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το ΚΠΕ Μελίτης –Ν. Φλώρινας</w:t>
      </w:r>
      <w:r>
        <w:rPr>
          <w:rFonts w:cs="Arial" w:ascii="Arial" w:hAnsi="Arial"/>
        </w:rPr>
        <w:t>, δηλώνω ότι επιθυμώ να συμμετάσχω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ηλώνω επίσης ότι τα παρακάτω στοιχεία μου είναι ακριβή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Ονοματεπώνυμο: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Κλάδος-Ειδικότητα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Σχολική Μονάδα: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Τηλ. Σχολείου: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Τηλ. Προσωπικό (κατά προτίμηση κινητό):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6. 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Αριθμός προγραμμάτων Περιβαλλοντικής Εκπαίδευσης που έχω υλοποιήσει τα προηγούμενα χρόνια: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Συνολικός αριθμός ημερών επιμόρφωσης στην Περιβαλλοντική Εκπαίδευση που έχω παρακολουθήσει μέχρι τώρα (σεμινάρια, ημερίδες, ειδικά επιμορφωτικά προγράμματα Π.Ε) με βάση τις βεβαιώσεις που κατέχω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Στο τρέχον σχολικό έτος  συμμετέχω στην υλοποίηση προγράμματος Π.Ε. ή άλλης σχολικής δραστηριότητας: </w:t>
        <w:tab/>
        <w:t xml:space="preserve">ΝΑΙ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               ΟΧΙ  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10. Αν στην προηγούμενη ερώτηση απαντήσατε ΝΑΙ, σημειώστε το είδος της Σχ. Δραστηριότητας (Π.Ε., Α.Υ. κλπ) και τον τίτλο του προγράμματος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………</w:t>
      </w:r>
      <w:r>
        <w:rPr>
          <w:rFonts w:cs="Georgia" w:ascii="Georgia" w:hAnsi="Georgia"/>
        </w:rPr>
        <w:t>/……../201.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</w:t>
      </w:r>
      <w:r>
        <w:rPr>
          <w:rFonts w:cs="Georgia" w:ascii="Georgia" w:hAnsi="Georgia"/>
        </w:rPr>
        <w:t>Ο/Η   Αιτ……</w:t>
      </w:r>
    </w:p>
    <w:p>
      <w:pPr>
        <w:pStyle w:val="Normal"/>
        <w:ind w:left="6120" w:hanging="0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3:00Z</dcterms:created>
  <dc:creator>pc</dc:creator>
  <dc:description/>
  <cp:keywords/>
  <dc:language>en-US</dc:language>
  <cp:lastModifiedBy>name1</cp:lastModifiedBy>
  <cp:lastPrinted>2010-02-08T11:58:00Z</cp:lastPrinted>
  <dcterms:modified xsi:type="dcterms:W3CDTF">2012-09-18T10:54:00Z</dcterms:modified>
  <cp:revision>4</cp:revision>
  <dc:subject/>
  <dc:title>ΑΙΤΗΣΗ  ΣΥΜΜΕΤΟΧΗΣ</dc:title>
</cp:coreProperties>
</file>